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4</w:t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聘事业单位工作人员诚信承诺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已仔细阅读了《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商河县公开招聘教师简章》，理解其内容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我郑重承诺：本人所提供的个人信息、照片、证明资料和有关证件真实、准确、有效，符合报考条件。在考试过程中服从考试管理机构的统一安排，接受考试工作人员的检查、监督和管理，文明、诚信考试。保证在考试中诚实守信，自觉遵守考试法规、考试纪律和考场规则。不找人替考，不使用假身份证，不携带小抄、手机、耳机、电子词典等资料和通讯传输工具入场。如有违纪、违规、违法行为，责任自负并自觉接受相应的处罚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承诺人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名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0:00Z</dcterms:created>
  <dc:creator>QYGHO</dc:creator>
  <dc:description/>
  <cp:keywords/>
  <dc:language>en-US</dc:language>
  <cp:lastModifiedBy>Lenovo User</cp:lastModifiedBy>
  <dcterms:modified xsi:type="dcterms:W3CDTF">2015-06-30T02:21:00Z</dcterms:modified>
  <cp:revision>6</cp:revision>
  <dc:subject/>
  <dc:title>附件4</dc:title>
</cp:coreProperties>
</file>