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鄂尔多斯市东胜区</w:t>
      </w:r>
      <w:r>
        <w:rPr>
          <w:b/>
          <w:bCs/>
          <w:sz w:val="32"/>
          <w:szCs w:val="32"/>
          <w:lang w:eastAsia="zh-CN"/>
        </w:rPr>
        <w:t>2017</w:t>
      </w:r>
      <w:r>
        <w:rPr>
          <w:b/>
          <w:bCs/>
          <w:sz w:val="32"/>
          <w:szCs w:val="32"/>
          <w:lang w:eastAsia="zh-CN"/>
        </w:rPr>
        <w:t>年面向高等师范院校及</w:t>
      </w:r>
      <w:r>
        <w:rPr>
          <w:b/>
          <w:bCs/>
          <w:sz w:val="32"/>
          <w:szCs w:val="32"/>
          <w:lang w:eastAsia="zh-CN"/>
        </w:rPr>
        <w:t>211</w:t>
      </w:r>
      <w:r>
        <w:rPr>
          <w:b/>
          <w:bCs/>
          <w:sz w:val="32"/>
          <w:szCs w:val="32"/>
          <w:lang w:eastAsia="zh-CN"/>
        </w:rPr>
        <w:t>工程非师范类院校招考教师岗位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140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2760"/>
        <w:gridCol w:w="960"/>
        <w:gridCol w:w="2025"/>
        <w:gridCol w:w="5325"/>
        <w:gridCol w:w="1815"/>
      </w:tblGrid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类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划招聘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考试科目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语文教师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语文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等教育、小学教育、语文教育、中国语言文学类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语文教师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等教育、小学教育、数学教育、数学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英语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等教育、小学教育、英语教育、外国语言文学类（英语方向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思品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思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等教育、小学教育、思想政治教育、政史教育、政治学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音乐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音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音乐教育、舞蹈教育、表演艺术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体育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体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育教育、小学体育教育、体育学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美术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美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美术教育、艺术教育、艺术设计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信息技术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信息技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技术学、现代教育技术、计算机教育、计算机科学与技术类；计算机软件类；计算机网络技术类；计算机信息管理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心理健康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小学心理健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心理健康教育、心理咨询与心理健康教育、心理学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幼儿园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幼儿教师（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汉授学前教育 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前教育、艺术教育、学前教育学、音乐教育、美术教育、舞蹈教育、表演艺术类、艺术设计类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汉授幼儿教师（男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类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计划招聘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考试科目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中学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中学语文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中学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蒙汉双语、初等教育、小学教育、语文教育、中国少数民族语言学（蒙语）、蒙古语、蒙古语言文学、中国语言文学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中学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中学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等教育、小学教育、数学教育、数学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中学化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中学化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等教育、化学教育、化学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中学物理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中学物理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等教育、物理教育、物理学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小学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小学语文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小学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蒙汉双语、初等教育、小学教育、语文教育、中国少数民族语言学（蒙语）、蒙古语、蒙古语言文学、中国语言文学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小学数学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小学数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等教育、小学教育、数学教育、数学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小学英语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小学英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等教育、小学教育、英语教育、外国语言文学类（英语方向）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小学思品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小学思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初等教育、小学教育、思想政治教育、政史教育、政治学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小学体育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小学体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体育教育、小学体育教育、体育学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小学信息技术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小学信息技术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教育技术学、现代教育技术、计算机教育、计算机科学与技术类；计算机软件类；计算机网络技术类；计算机信息管理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幼儿园教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幼儿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蒙授学前教育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前教育、艺术教育、学前教育学、音乐教育、美术教育、舞蹈教育、表演艺术类、艺术设计类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aoweiqing</dc:creator>
  <dc:description/>
  <dc:language>en-US</dc:language>
  <cp:lastModifiedBy>taoweiqing</cp:lastModifiedBy>
  <dcterms:modified xsi:type="dcterms:W3CDTF">2017-03-23T06:31:5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