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ind w:firstLine="52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各招聘幼儿园地址、电话、网址一览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96"/>
        <w:gridCol w:w="1268"/>
        <w:gridCol w:w="2190"/>
        <w:gridCol w:w="2706"/>
      </w:tblGrid>
      <w:tr>
        <w:trPr>
          <w:trHeight w:val="8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名</w:t>
            </w:r>
          </w:p>
        </w:tc>
        <w:tc>
          <w:tcPr>
            <w:tcW w:w="2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址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沙幼儿园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良五沙新达路南侧、</w:t>
            </w:r>
            <w:r>
              <w:rPr>
                <w:rFonts w:cs="Tahoma"/>
                <w:sz w:val="18"/>
                <w:szCs w:val="18"/>
              </w:rPr>
              <w:t>五沙科技工业园内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911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9111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ww.wsyey.sdedu.net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凤城幼儿园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良隔岗大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235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  <w:u w:val="single"/>
                </w:rPr>
                <w:t>www.fy.sdedu.net</w:t>
              </w:r>
            </w:hyperlink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国幼儿园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良南国东路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2741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ngy.sdedu.net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区幼儿园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良锦岩路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8226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www.bqyey.sdedu.net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凉法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大良长兴街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8411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>qlfy.sdedu.net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育才幼儿园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良保健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1351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4"/>
                  <w:u w:val="single"/>
                </w:rPr>
                <w:t>www.sdyucai.net</w:t>
              </w:r>
            </w:hyperlink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设幼儿园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良环城路东胜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8650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  <w:u w:val="single"/>
                </w:rPr>
                <w:t>www.jsyey.sdedu.net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安幼儿园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苏岗新村一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813427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开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.sdedu.net/" TargetMode="External"/><Relationship Id="rId3" Type="http://schemas.openxmlformats.org/officeDocument/2006/relationships/hyperlink" Target="http://www.sdyucai.net/" TargetMode="External"/><Relationship Id="rId4" Type="http://schemas.openxmlformats.org/officeDocument/2006/relationships/hyperlink" Target="http://www.jsyey.sdedu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54:15Z</dcterms:created>
  <dc:creator>林小莹</dc:creator>
  <dc:description/>
  <dc:language>en-US</dc:language>
  <cp:lastModifiedBy/>
  <dcterms:modified xsi:type="dcterms:W3CDTF">1899-12-30T00:00:00Z</dcterms:modified>
  <cp:revision>0</cp:revision>
  <dc:subject/>
  <dc:title>附：3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