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400"/>
        <w:rPr>
          <w:rFonts w:ascii="宋体;SimSun" w:hAnsi="宋体;SimSun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543"/>
        <w:gridCol w:w="1276"/>
        <w:gridCol w:w="1985"/>
        <w:gridCol w:w="850"/>
      </w:tblGrid>
      <w:tr>
        <w:trPr>
          <w:trHeight w:val="570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人才招聘计划表（第一批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及编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等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</w:t>
            </w:r>
          </w:p>
        </w:tc>
      </w:tr>
      <w:tr>
        <w:trPr>
          <w:trHeight w:val="481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、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3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、西方哲学、政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1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3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应届毕业生或讲师及以上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应届毕业生或中教二级中学思品课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考古学、文物与博物馆学或文化产业管理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（酒店管理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1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（本科是烹饪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、文物与博物馆学或文化产业管理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类、农林经济管理、系统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9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（系统开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类、数学类、信息与计算、系统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8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40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软件工程、                          计算机系统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相关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3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软件工程（云计算、大数据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光电技术、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电子信息类、仪表仪器及测试技术类、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、电子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、电磁场与微波技术、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、仪器仪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食品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、有机化学（高分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制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、药剂学、植物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职称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健康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视唱练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钢琴伴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、设计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（设计艺术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陶瓷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拉坯者优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与数字媒体（插画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画（写意人物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、教育学、心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声乐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钢琴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（临床与咨询心理学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本硕均为心理学或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（用户体验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、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（教师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（含预备），所学专业须与我校现有专业同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）</w:t>
            </w:r>
          </w:p>
        </w:tc>
      </w:tr>
      <w:tr>
        <w:trPr>
          <w:trHeight w:val="9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（院长办公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（含预备），所学专业须与我校现有专业同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、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图书馆、情报与档案管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exact" w:line="38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24" w:top="68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j1">
    <w:name w:val="hj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黄志华</dc:creator>
  <dc:description/>
  <cp:keywords/>
  <dc:language>en-US</dc:language>
  <cp:lastModifiedBy>Employment</cp:lastModifiedBy>
  <cp:lastPrinted>2017-09-15T16:27:00Z</cp:lastPrinted>
  <dcterms:modified xsi:type="dcterms:W3CDTF">2018-01-05T08:08:00Z</dcterms:modified>
  <cp:revision>49</cp:revision>
  <dc:subject/>
  <dc:title>附件1</dc:title>
</cp:coreProperties>
</file>