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南海区西樵镇教育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员招聘初试公告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南海区西樵镇教育局教职员招聘初试工作，确保初试严谨有序、客观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公告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对象：通过资格初审的考生</w:t>
      </w:r>
      <w:r>
        <w:rPr>
          <w:rFonts w:ascii="仿宋" w:hAnsi="仿宋" w:cs="仿宋" w:eastAsia="仿宋"/>
          <w:color w:val="000000"/>
          <w:sz w:val="32"/>
          <w:szCs w:val="32"/>
        </w:rPr>
        <w:t>（以下简称考生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试时间安排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答辩环节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说课、学科技能测试环节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初试地点：西镇镇第二小学（地址：西樵镇樵金路，南海区第四人民医院附近）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到：考生须持准考证（通过教师招聘系统打印）和本人身份证原件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分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分到第二小学入门口处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ascii="仿宋" w:hAnsi="仿宋" w:cs="宋体;SimSun" w:eastAsia="仿宋"/>
          <w:kern w:val="0"/>
          <w:sz w:val="32"/>
          <w:szCs w:val="32"/>
        </w:rPr>
        <w:t>逾时视为放弃初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候考：考生报到后通过抽签确定考试顺序，并在候考室候考。候考室实行封闭管理，在候考期间，考生要自觉听从工作人员安排，关闭通讯工具并统一由工作人员暂代保管，不得擅自离开候考室，不得喧哗、吵闹。考试结束后考生拿回个人物品后立即离开考场，不准在考场附近停留议论，不准以任何形式向其他考生泄露考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答辩环节（占初试成绩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），限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自我简介：考生介绍自己教育、教学优势，语言表达、书写能力，学习、工作期间所取得的成绩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答辩：考生根据评委提出的问题，围绕本学科的特点，运用教育教学原理作出思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考生答辩成绩从高到低推荐进入下一环节的人员，推荐人数与招聘岗位数比例为</w:t>
      </w:r>
      <w:r>
        <w:rPr>
          <w:rFonts w:eastAsia="仿宋" w:cs="仿宋" w:ascii="仿宋" w:hAnsi="仿宋"/>
          <w:color w:val="000000"/>
          <w:sz w:val="32"/>
          <w:szCs w:val="32"/>
        </w:rPr>
        <w:t>4:1</w:t>
      </w:r>
      <w:r>
        <w:rPr>
          <w:rFonts w:ascii="仿宋" w:hAnsi="仿宋" w:cs="仿宋" w:eastAsia="仿宋"/>
          <w:color w:val="000000"/>
          <w:sz w:val="32"/>
          <w:szCs w:val="32"/>
        </w:rPr>
        <w:t>。如实际符合条件人数不足比例，按实际情况推荐。答辩成绩及进入下一环节人员名单将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在公布栏公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入下一环节的</w:t>
      </w:r>
      <w:r>
        <w:rPr>
          <w:rFonts w:ascii="仿宋" w:hAnsi="仿宋" w:cs="仿宋" w:eastAsia="仿宋"/>
          <w:sz w:val="32"/>
          <w:szCs w:val="32"/>
        </w:rPr>
        <w:t>考生须持准考证（通过教师招聘系统打印）和本人身份证原件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分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分到第二小学入门口处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ascii="仿宋" w:hAnsi="仿宋" w:cs="宋体;SimSun" w:eastAsia="仿宋"/>
          <w:kern w:val="0"/>
          <w:sz w:val="32"/>
          <w:szCs w:val="32"/>
        </w:rPr>
        <w:t>逾时视为放弃初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说课环节（占初试成绩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），限时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考生要根据指定的教学内容，讲出教学内容的施教思路。每位考生说课前有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备考时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体育、美术、音乐学科的考生不参加说课环节，进行学科技能测试（占初试成绩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）。音乐、美术考生请自带服装、乐器、颜料、画笔等用品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体育考生请带好运动衣、运动鞋等，并备好展示的自身装备，体育器材由面试场地提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，考生只须报自己的抽签号，不得自报姓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试成绩于当天考试结束后在考场宣传栏公布，考生也可在教师招聘系统查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试成绩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者不能推荐参加复试。根据考生初试成绩从高到低的顺序推荐复试人员，推荐复试人数与招聘岗位数比例为</w:t>
      </w:r>
      <w:r>
        <w:rPr>
          <w:rFonts w:eastAsia="仿宋" w:cs="仿宋" w:ascii="仿宋" w:hAnsi="仿宋"/>
          <w:color w:val="000000"/>
          <w:sz w:val="32"/>
          <w:szCs w:val="32"/>
        </w:rPr>
        <w:t>3:1</w:t>
      </w:r>
      <w:r>
        <w:rPr>
          <w:rFonts w:ascii="仿宋" w:hAnsi="仿宋" w:cs="仿宋" w:eastAsia="仿宋"/>
          <w:color w:val="000000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在南海区教育局官方平台公布。网址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告由南海区西樵镇教育局</w:t>
      </w:r>
      <w:r>
        <w:rPr>
          <w:rFonts w:ascii="仿宋" w:hAnsi="仿宋" w:cs="仿宋" w:eastAsia="仿宋"/>
          <w:color w:val="000000"/>
          <w:sz w:val="32"/>
          <w:szCs w:val="32"/>
        </w:rPr>
        <w:t>教职员招聘领导小组负责</w:t>
      </w:r>
      <w:r>
        <w:rPr>
          <w:rFonts w:ascii="仿宋" w:hAnsi="仿宋" w:cs="仿宋" w:eastAsia="仿宋"/>
          <w:sz w:val="32"/>
          <w:szCs w:val="32"/>
        </w:rPr>
        <w:t>解释，如有未尽事宜另行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潘老师，电话：</w:t>
      </w:r>
      <w:r>
        <w:rPr>
          <w:rFonts w:eastAsia="仿宋" w:cs="仿宋" w:ascii="仿宋" w:hAnsi="仿宋"/>
          <w:sz w:val="32"/>
          <w:szCs w:val="32"/>
        </w:rPr>
        <w:t>0757-8688315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佛山市南海区西樵镇教育局</w:t>
      </w:r>
    </w:p>
    <w:p>
      <w:pPr>
        <w:pStyle w:val="Normal"/>
        <w:snapToGrid w:val="false"/>
        <w:spacing w:lineRule="exact" w:line="560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5:00Z</dcterms:created>
  <dc:creator>冯禄伟</dc:creator>
  <dc:description/>
  <cp:keywords/>
  <dc:language>en-US</dc:language>
  <cp:lastModifiedBy>lyn</cp:lastModifiedBy>
  <cp:lastPrinted>2018-01-12T11:18:00Z</cp:lastPrinted>
  <dcterms:modified xsi:type="dcterms:W3CDTF">2018-01-27T03:15:00Z</dcterms:modified>
  <cp:revision>14</cp:revision>
  <dc:subject/>
  <dc:title>2018-2019学年度南海区西樵镇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