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96" w:type="dxa"/>
        <w:jc w:val="left"/>
        <w:tblInd w:w="5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4"/>
        <w:gridCol w:w="672"/>
        <w:gridCol w:w="1061"/>
        <w:gridCol w:w="662"/>
        <w:gridCol w:w="647"/>
        <w:gridCol w:w="746"/>
        <w:gridCol w:w="900"/>
        <w:gridCol w:w="647"/>
        <w:gridCol w:w="605"/>
        <w:gridCol w:w="5405"/>
        <w:gridCol w:w="1279"/>
        <w:gridCol w:w="156"/>
        <w:gridCol w:w="732"/>
        <w:gridCol w:w="960"/>
      </w:tblGrid>
      <w:tr>
        <w:trPr>
          <w:trHeight w:val="930" w:hRule="atLeast"/>
        </w:trPr>
        <w:tc>
          <w:tcPr>
            <w:tcW w:w="15096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福清市新任教师公开招聘岗位信息表</w:t>
            </w:r>
          </w:p>
        </w:tc>
      </w:tr>
      <w:tr>
        <w:trPr>
          <w:trHeight w:val="765" w:hRule="atLeast"/>
        </w:trPr>
        <w:tc>
          <w:tcPr>
            <w:tcW w:w="2357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5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57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27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单位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层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类别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位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高年龄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考范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科目</w:t>
            </w:r>
          </w:p>
        </w:tc>
      </w:tr>
      <w:tr>
        <w:trPr>
          <w:trHeight w:val="94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清市教育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清市各学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签协议教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与教育局签订就业协议的高层次人才及免费师范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生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241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清市教育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清市城区中学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教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普通院校毕业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学位及以上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想政治教育、政史教育、哲学、马克思主义哲学、中国哲学、外国哲学、公共事务伦理学、马克思主义基本原理、马克思主义发展史、马克思主义中国化研究、中国近现代史基本问题研究、国外马克思主义研究、政治学、国际政治、国际政治经济学、政治学理论、中外政治制度、科学社会主义与国际共产主义运动、中共党史、马克思主义理论与思想政治教育、课程与教学论（思想政治学科）、学科教学（思想政治学科）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参加全省统一笔试直接面试。经面试考核合格后安排在及城区中学任教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生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164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清市教育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清市城区中学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普通院校毕业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学位及以上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教育、数学与应用数学、信息与计算科学、数理基础科学、基础数学、计算数学、概率与数理统计、应用数学、运筹学与控制论、课程与教学论（数学学科）、学科教学（数学学科）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参加全省统一笔试直接面试。经面试考核合格后安排在及城区中学任教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生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15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清市教育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清市城区中学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教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普通院校毕业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学位及以上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教育、物理学、应用物理、声学、理论物理、粒子物理与原子核物理、原子与分子物理、等离子体物理、凝聚态物理、光学、光学工程、无线电物理、物理电子学、课程与教学论（物理学科）学科教学（物理学科）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参加全省统一笔试直接面试。经面试考核合格后安排在及城区中学任教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生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180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清市教育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清市城区中学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教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普通院校毕业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学位及以上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类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，应用化学，化学生物学，分子科学与工程，无机化学，分析化学，有机化学，物理化学，高分子化学与物理，材料化学，环境化学，电化学，催化化学，物构化学，农药学，化学基地班，化学分析技术，学科教学（化学），食品安全与药物化学，化学教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参加全省统一笔试直接面试。经面试考核合格后安排在及城区中学任教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生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321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清市教育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清市城区中学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教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普通院校毕业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学位及以上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教育、应用生物教育、生物科学、生物技术、生物信息学、生物信息技术、生物科学与生物技术、动植物检疫、生物化学与分子生物学、医学信息学、植物生物技术、动物生物技术、生物资源科学、生物安全、植物学、植物科学与技术、动物学、动物科学、动物科学与技术、生理学、水生生物学、微生物学、神经生物学、遗传学、发育生物学、细胞生物学、生物物理学、生态学、生物医学工程、应用生物科学、生物工程、病原生物学、课程与教学论（生物学科）、学科教学（生物学科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参加全省统一笔试直接面试。经面试考核合格后安排在及城区中学任教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生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246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清市教育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清市城区中学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教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普通院校毕业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学位及以上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教育、运动训练、社会体育、运动人体科学、民族传统体育、运动康复与健康、体育人文社会学、体育教育训练学、民族传统体育学、体育硕士、竞技体育、体育保健、体育服务与管理、武术、民族传统体育、体育教学、学科教学（体育学科）、课程与教学论（体育学科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参加全省统一笔试直接面试。经面试考核合格后安排在及城区中学任教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生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156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清市教育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清市城区中学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教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普通院校毕业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学位及以上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音乐教育、音乐学、音乐表演、钢琴伴奏、音乐舞蹈学（音乐方向）艺术教育（音乐方向）艺术硕士（音乐）、课程与教学（音乐学科）、学科教学（音乐方向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参加全省统一笔试直接面试。经面试考核合格后安排在及城区中学任教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生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169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清市教育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清市城区中学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健教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普通院校毕业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学位及以上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理学、应用心理学、基础心理学、社会心理学、心理咨询、发展与教育心理学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参加全省统一笔试直接面试。经面试考核合格后安排在及城区中学任教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生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17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清市教育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清市城区中学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教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普通院校毕业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学位及以上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术教育、绘画、美术、美术学、艺术教育（美术方向）、课程与教学论（美术学科）、学科教学（美术学科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参加全省统一笔试直接面试。经面试考核合格后安排在及城区中学任教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生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15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清市教育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清市城区中学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教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普通院校毕业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学位及以上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科学与技术类（含课程与教学论信息技术或计算机学科、学科教学（信息技术或计算机学科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参加全省统一笔试直接面试。经面试考核合格后安排在及城区中学任教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生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14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清市教育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清市农村中学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教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普通院校毕业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教育、历史学、世界历史、史学理论及史学史、历史地理学、历史文献学、专门史、中国史、中国古代史、中国近现代史、世界史、文化人类学、海洋史学、课程与教学论（历史学科）、学科教学（历史学科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参加全省统一笔试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生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清市教育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清市农村中学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教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普通院校毕业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教育、物理学、应用物理、声学、理论物理、粒子物理与原子核物理、原子与分子物理、等离子体物理、凝聚态物理、光学、光学工程、无线电物理、物理电子学、课程与教学论（物理学科）学科教学（物理学科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参加全省统一笔试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生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清市教育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清市农村中学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教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普通院校毕业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类，化学、应用化学，化学生物学，分子科学与工程，无机化学，分析化学，有机化学，物理化学，高分子化学与物理，材料化学，环境化学，电化学，催化化学，物构化学，农药学，化学基地班，化学分析技术，学科教学（化学），食品安全与药物化学，化学教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参加全省统一笔试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生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349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清市教育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清市农村中学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教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普通院校毕业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教育、应用生物教育、生物科学、生物技术、生物信息学、生物信息技术、生物科学与生物技术、动植物检疫、生物化学与分子生物学、医学信息学、植物生物技术、动物生物技术、生物资源科学、生物安全、植物学、植物科学与技术、动物学、动物科学、动物科学与技术、生理学、水生生物学、微生物学、神经生物学、遗传学、发育生物学、细胞生物学、生物物理学、生态学、生物医学工程、应用生物科学、生物工程、病原生物学、课程与教学论（生物学科）、学科教学（生物学科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参加全省统一笔试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生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13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清市教育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清市农村中学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教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普通院校毕业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音乐教育、音乐学、音乐表演、钢琴伴奏、音乐舞蹈学（音乐方向）艺术教育（音乐方向）艺术硕士（音乐）、课程与教学（音乐学科）、学科教学（音乐方向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参加全省统一笔试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生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126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清市教育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清市农村中学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教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普通院校毕业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术教育、绘画、美术、美术学、艺术教育（美术方向）、课程与教学论（美术学科）、学科教学（美术学科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参加全省统一笔试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生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324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清市教育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清市城区小学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普通院校毕业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文教育、汉（中国）语言文学（教育）、汉语（言）、中国语言文学（化）、中文应用、对外汉语、汉语国际教育、汉语国际教育硕士、华文教育、华语与华文教育、应用语言学、语言学及应用语言学、古典文献、文学、中国文学、汉语言文学与文化传播、汉语言文学、中国少数民族语言文学、中国语言文化、文艺学、语言学及应用语言学、汉语言文字学、中国古典文献学、中国古代文学、中国现当代文学、文学阅读与文学教育、比较文学与世界文学、小学教育（语文方向）、初等教育（语文方向）、小学教育（中文与社会）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参加全省统一笔试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生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18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清市教育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清市城区小学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普通院校毕业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教育、数学与应用数学、信息与计算科学、数理基础科学、基础数学、计算数学、概率与数理统计、应用数学、运筹学与控制论、课程与教学论（数学学科）、学科教学（数学学科）、小学教育（数学方向）、初等教育（数学方向）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参加全省统一笔试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生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192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清市教育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清市城区小学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普通院校毕业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教育、英语、翻译（英语）、英语（翻译）、英语（口译）、英语语言文学、外国语言学及应用语言学（英语）、翻译硕士、应用英语、实用英语、商务英语、外贸英语、旅游英语、课程与教学论（英语学科）、学科教学（英语学科）、小学教育（英语方向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参加全省统一笔试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生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20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清市教育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清市城区小学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教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普通院校毕业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教育、训练运动、社会体育、运动人体科学、民族传统体育、运动康复与健康、体育人文社会学、体育教育训练学、民族传统体育学、体育硕士、竞技体育、体育保健、体育服务与管理、武术、民族体统体育、课程与教学论（体育学科）体育教学、学科教学（体育方向）、小学体育教育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参加全省统一笔试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生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163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清市教育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清市城区小学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教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普通院校毕业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音乐教育、音乐学、音乐表演、钢琴伴奏、音乐舞蹈（音乐方向）、艺术教育（音乐方向）、艺术硕士（音乐）、课程与教学论（音乐学科）、学科教学（音乐学科）、小学教育（音乐方向）小学教育（音乐方向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参加全省统一笔试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生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13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清市教育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清市城区小学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教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普通院校毕业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育（美术方向）、小学教育（艺术方向）、美术教育、绘画、美术、美术学、艺术硕士（美术）、课程与教学论（美术学科）、学科教学（美术方向）、艺术教育（美术方向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参加全省统一笔试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生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1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清市教育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清市城区小学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健教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普通院校毕业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理健康教育、心理咨询与心理健康教育、心理学、应用心理学、心理咨询、社会心理学、基础心理学、发展与教育心理学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参加全省统一笔试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生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清市教育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清市农村小学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普通院校毕业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文教育、汉（中国）语言文学（教育）、汉语（言）、中国语言文学（化）、中文应用、对外汉语、汉语国际教育、汉语国际教育硕士、华文教育、华语与华文教育、应用语言学、语言学及应用语言学、古典文献、文学、中国文学、汉语言文学与文化传播、汉语言文学、中国少数民族语言文学、中国语言文化、文艺学、语言学及应用语言学、汉语言文字学、中国古典文献学、中国古代文学、中国现当代文学、文学阅读与文学教育、比较文学与世界文学、小学教育（语文方向）、初等教育（语文方向）、小学教育（中文与社会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参加全省统一笔试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生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166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清市教育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清市农村小学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普通院校毕业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教育、数学与应用数学、信息与计算科学、数理基础科学、基础数学、计算数学、概率与数理统计、应用数学、运筹学与控制论、课程与教学论（数学学科）、学科教学（数学学科）、小学教育（数学方向）、初等教育（数学方向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参加全省统一笔试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生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140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清市教育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清市农村小学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普通院校毕业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教育、英语、翻译（英语）、英语（翻译）、英语（口译）、英语语言文学、外国语言学及应用语言学（英语）、应用英语、实用英语、课程与教学论（英语学科）、小学教育（英语方向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参加全省统一笔试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生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207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清市教育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清市农村小学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教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普通院校毕业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教育、训练运动、社会体育、运动人体科学、民族传统体育、运动康复与健康、体育人文社会学、体育教育训练学、民族传统体育学、体育硕士、竞技体育、体育保健、体育服务与管理、武术、民族体统体育、课程与教学论（体育学科）体育教学、学科教学（体育方向）、小学体育教育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参加全省统一笔试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生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清市教育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清市农村小学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教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普通院校毕业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音乐教育、音乐学、音乐表演、钢琴伴奏、音乐舞蹈（音乐方向）、艺术教育（音乐方向）、艺术硕士（音乐）、课程与教学论（音乐学科）、学科教学（音乐学科）、小学教育（音乐方向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参加全省统一笔试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生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136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清市教育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清市农村小学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教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普通院校毕业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育（美术方向）、小学教育（艺术方向）、美术教育、绘画、美术、美术学、艺术硕士（美术）、课程与教学论（美术学科）、学科教学（美术方向）、艺术教育（美术方向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参加全省统一笔试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生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114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清市教育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清市农村小学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教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普通院校毕业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类（含课程与教学论信息技术或计算机学科、学科教学（信息技术或计算机学科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参加全省统一笔试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生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258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清市教育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清市农村小学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想品德教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普通院校毕业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想政治教育、政史教育、哲学、马克思主义哲学、中国哲学、外国哲学、马克思主义基本原理、马克思主义发展史、马克思主义中国化研究、中国近现代史基本问题研究、国外马克思主义研究、政治学、国际政治、国际政治经济学、政治学理论、中外政治制度、科学社会主义与国际共产主义运动、中共党史、马克思主义理论与思想政治教育、课程与教学论（思想政治学科）、学科教学（思想政治学科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参加全省统一笔试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生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113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清市教育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清市农村小学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健教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普通院校毕业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理健康教育、心理咨询与心理健康教育、心理学、应用心理学、心理咨询、社会心理学、基础心理学、发展与教育心理学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参加全省统一笔试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生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287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清市教育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清市农村小学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学教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普通院校毕业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学教育、科学教育（化学方向）、科学与技术教育、科学教育（物理方向）、科学教育、（生物方向）、小学教育（科学教育方向）、科学教育（小学教育）、教育技术、教育技术学、现代教育技术、人文教育（地理学科方向）、地理教育、地理科学、源环境与城乡规划管理、地理信息系统、地球信息科学与技术、自然地理学、人文地理学、地图学与地理信息系统、空间信息与数字技术、课程与教学论（地理学科）、学科教学（地理学科）、物理、化学、生物学科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参加全省统一笔试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生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109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清市教育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清市城区幼儿园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普通院校毕业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  <w:t>不限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参加全省统一笔试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生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112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清市教育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清市农村幼儿园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普通院校毕业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  <w:t>不限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参加全省统一笔试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生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</w:t>
            </w:r>
          </w:p>
        </w:tc>
      </w:tr>
    </w:tbl>
    <w:p>
      <w:pPr>
        <w:pStyle w:val="Normal"/>
        <w:rPr>
          <w:rFonts w:ascii="宋体" w:hAnsi="宋体" w:cs="Arial"/>
          <w:color w:val="333333"/>
          <w:kern w:val="0"/>
          <w:szCs w:val="21"/>
        </w:rPr>
      </w:pPr>
      <w:r>
        <w:rPr>
          <w:rFonts w:cs="Arial" w:ascii="宋体" w:hAnsi="宋体"/>
          <w:color w:val="333333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83" w:right="283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0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1:41:00Z</dcterms:created>
  <dc:creator>psc</dc:creator>
  <dc:description/>
  <dc:language>en-US</dc:language>
  <cp:lastModifiedBy>A奇点创绘池phoebe</cp:lastModifiedBy>
  <cp:lastPrinted>2018-03-09T09:38:00Z</cp:lastPrinted>
  <dcterms:modified xsi:type="dcterms:W3CDTF">2018-03-09T10:52:25Z</dcterms:modified>
  <cp:revision>10</cp:revision>
  <dc:subject/>
  <dc:title>2010年福清市公开招聘中小学教师初步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