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青岛长江学校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初中部公开招聘优秀教师计划表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5068"/>
        <w:gridCol w:w="1620"/>
        <w:gridCol w:w="162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、教育学等相关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校师范类（非师范类）本科及以上学历人员，且具有相应教师资格证书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讲课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当堂提问作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、教育学等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专业，有武术、游泳特长者优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1:00Z</dcterms:created>
  <dc:creator>微软用户</dc:creator>
  <dc:description/>
  <dc:language>en-US</dc:language>
  <cp:lastModifiedBy>Administrator</cp:lastModifiedBy>
  <cp:lastPrinted>2018-04-08T09:25:00Z</cp:lastPrinted>
  <dcterms:modified xsi:type="dcterms:W3CDTF">2018-04-08T08:57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