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widowControl/>
        <w:ind w:firstLine="883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衡阳市政府机关一幼儿园情况简介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衡阳市政府机关一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一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型公立示范性幼儿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归口于衡阳市政府办管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该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建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坐落在岳屏公园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7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户外活动场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在园幼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余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核定事业编制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在编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另有</w:t>
      </w:r>
      <w:r>
        <w:rPr>
          <w:rFonts w:ascii="仿宋" w:hAnsi="仿宋" w:cs="仿宋" w:eastAsia="仿宋"/>
          <w:color w:val="000000"/>
          <w:sz w:val="32"/>
          <w:szCs w:val="32"/>
        </w:rPr>
        <w:t>聘用教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发展幼儿、服务家长、成就教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宗旨，以提高保教质量为核心，立足全省，面向全国，宽视角，高起点、高品位建构幼儿园发展框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后被评为“衡阳市教育科研先进单位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衡阳市文明单位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衡阳市平安校园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衡阳市餐饮服务食品安全单位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衡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卫生保健先进单位”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8-04-04T01:57:51Z</dcterms:modified>
  <cp:revision>0</cp:revision>
  <dc:subject/>
  <dc:title>衡阳市政府机关一幼儿园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