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/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Administrator</cp:lastModifiedBy>
  <cp:lastPrinted>2011-09-19T11:15:00Z</cp:lastPrinted>
  <dcterms:modified xsi:type="dcterms:W3CDTF">2017-06-08T06:44:00Z</dcterms:modified>
  <cp:revision>9</cp:revision>
  <dc:subject/>
  <dc:title>普通高等学校本科专业目录</dc:title>
</cp:coreProperties>
</file>