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46"/>
        <w:gridCol w:w="1513"/>
        <w:gridCol w:w="1232"/>
        <w:gridCol w:w="2328"/>
        <w:gridCol w:w="979"/>
        <w:gridCol w:w="979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67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的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学科专业相同或相近，相近专业以教师资格证任教学科为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67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的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学科专业相同或相近，相近专业以教师资格证任教学科为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及以上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67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的专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数专业不限；其余须专业相同或相近，相近专业以教师资格证任教学科为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及以上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核算分中心账务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72.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的专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从事会计工作所需要的专业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1:00Z</dcterms:created>
  <dc:creator>User</dc:creator>
  <dc:description/>
  <cp:keywords/>
  <dc:language>en-US</dc:language>
  <cp:lastModifiedBy>User</cp:lastModifiedBy>
  <dcterms:modified xsi:type="dcterms:W3CDTF">2018-08-02T04:43:00Z</dcterms:modified>
  <cp:revision>1</cp:revision>
  <dc:subject/>
  <dc:title>序号 </dc:title>
</cp:coreProperties>
</file>