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651635</wp:posOffset>
                </wp:positionV>
                <wp:extent cx="8599805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80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"/>
                              <w:gridCol w:w="396"/>
                              <w:gridCol w:w="487"/>
                              <w:gridCol w:w="729"/>
                              <w:gridCol w:w="396"/>
                              <w:gridCol w:w="424"/>
                              <w:gridCol w:w="698"/>
                              <w:gridCol w:w="1297"/>
                              <w:gridCol w:w="1275"/>
                              <w:gridCol w:w="1418"/>
                              <w:gridCol w:w="1417"/>
                              <w:gridCol w:w="1879"/>
                              <w:gridCol w:w="1178"/>
                              <w:gridCol w:w="348"/>
                              <w:gridCol w:w="152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67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" w:eastAsia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高级教师招聘申报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Times New Roma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级教师取得时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府机关、教育行政部门奖励或荣誉称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现职以来年度考核获得“优秀”等级次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导的学生获市、区级以上奖励或荣誉称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现职以来，做市级公开课或示范课次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现职以来，培养的青年教师（须有师徒合同）取得市、区级以上优秀成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现职以来，在省市级以上刊物发表论文篇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现职以来，主持并完成省市级以上课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670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：奖励或荣誉称号以及公开课、示范课、教育教学讲座、师徒合同均须提供证书原件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5pt;height:198.95pt;mso-wrap-distance-left:9pt;mso-wrap-distance-right:9pt;mso-wrap-distance-top:0pt;mso-wrap-distance-bottom:0pt;margin-top:130.05pt;mso-position-vertical-relative:page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1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"/>
                        <w:gridCol w:w="396"/>
                        <w:gridCol w:w="487"/>
                        <w:gridCol w:w="729"/>
                        <w:gridCol w:w="396"/>
                        <w:gridCol w:w="424"/>
                        <w:gridCol w:w="698"/>
                        <w:gridCol w:w="1297"/>
                        <w:gridCol w:w="1275"/>
                        <w:gridCol w:w="1418"/>
                        <w:gridCol w:w="1417"/>
                        <w:gridCol w:w="1879"/>
                        <w:gridCol w:w="1178"/>
                        <w:gridCol w:w="348"/>
                        <w:gridCol w:w="152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67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方正小标宋简体" w:eastAsia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高级教师招聘申报表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高级教师取得时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政府机关、教育行政部门奖励或荣誉称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任现职以来年度考核获得“优秀”等级次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指导的学生获市、区级以上奖励或荣誉称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任现职以来，做市级公开课或示范课次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任现职以来，培养的青年教师（须有师徒合同）取得市、区级以上优秀成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任现职以来，在省市级以上刊物发表论文篇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任现职以来，主持并完成省市级以上课题情况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670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备注：奖励或荣誉称号以及公开课、示范课、教育教学讲座、师徒合同均须提供证书原件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">
    <w:name w:val=" Char Char"/>
    <w:basedOn w:val="Style14"/>
    <w:qFormat/>
    <w:rPr/>
  </w:style>
  <w:style w:type="character" w:styleId="UnresolvedMention">
    <w:name w:val="Unresolved Mention"/>
    <w:basedOn w:val="Style14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lixin</dc:creator>
  <dc:description/>
  <cp:keywords/>
  <dc:language>en-US</dc:language>
  <cp:lastModifiedBy>jishenghai</cp:lastModifiedBy>
  <cp:lastPrinted>2018-12-21T12:18:00Z</cp:lastPrinted>
  <dcterms:modified xsi:type="dcterms:W3CDTF">2018-12-28T07:59:00Z</dcterms:modified>
  <cp:revision>4</cp:revision>
  <dc:subject/>
  <dc:title>附件1：</dc:title>
</cp:coreProperties>
</file>