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90"/>
        <w:gridCol w:w="1029"/>
        <w:gridCol w:w="1258"/>
        <w:gridCol w:w="415"/>
        <w:gridCol w:w="394"/>
        <w:gridCol w:w="2160"/>
      </w:tblGrid>
      <w:tr>
        <w:trPr>
          <w:trHeight w:val="510" w:hRule="atLeast"/>
        </w:trPr>
        <w:tc>
          <w:tcPr>
            <w:tcW w:w="83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36"/>
                <w:szCs w:val="36"/>
              </w:rPr>
              <w:t>2019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36"/>
                <w:szCs w:val="36"/>
              </w:rPr>
              <w:t>年武夷山市中小学幼儿园新任教师招聘职位简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填报单位（盖章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联系电话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5300659 </w:t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填报时间：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年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月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日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6865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</w:tblGrid>
            <w:tr>
              <w:trPr>
                <w:trHeight w:val="435" w:hRule="atLeast"/>
              </w:trPr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Microsoft YaHei;Times New Roman" w:hAnsi="Microsoft YaHei;Times New Roman" w:cs="宋体;SimSun"/>
                      <w:color w:val="444444"/>
                      <w:kern w:val="0"/>
                      <w:sz w:val="18"/>
                      <w:szCs w:val="18"/>
                    </w:rPr>
                    <w:t>项</w:t>
                  </w:r>
                  <w:r>
                    <w:rPr>
                      <w:rFonts w:ascii="Microsoft YaHei;Times New Roman" w:hAnsi="Microsoft YaHei;Times New Roman" w:cs="宋体;SimSun"/>
                      <w:color w:val="444444"/>
                      <w:kern w:val="0"/>
                      <w:sz w:val="18"/>
                    </w:rPr>
                    <w:t>   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444444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Microsoft YaHei;Times New Roman" w:hAnsi="Microsoft YaHei;Times New Roman" w:cs="宋体;SimSun"/>
                      <w:color w:val="444444"/>
                      <w:kern w:val="0"/>
                      <w:sz w:val="18"/>
                    </w:rPr>
                    <w:t>目</w:t>
                  </w:r>
                  <w:r>
                    <w:rPr>
                      <w:rFonts w:ascii="Microsoft YaHei;Times New Roman" w:hAnsi="Microsoft YaHei;Times New Roman" w:cs="Microsoft YaHei;Times New Roman" w:eastAsia="Microsoft YaHei;Times New Roman"/>
                      <w:color w:val="444444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招考计划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申报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岗位名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所需专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学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岗位要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单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本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大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一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通用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教育技术学、现代教育技术、科学与技术教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二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地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地理科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、城区中小学教师招聘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1984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15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日后出生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全日制本科及以上毕业生，最低服务期限五年。中学要求学士学位并且专业对口。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、乡镇小学教师招聘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1984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15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日后出生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全日制大专及以上毕业生，最低服务期限五年。      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、幼儿园教师招聘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1989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15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日后出生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全日制或国民教育系列毕业生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大专以上学历，最低服务期限五年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</w:rPr>
              <w:t> 4</w:t>
            </w: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</w:rPr>
              <w:t>、初中教师应具有初中及以上相应学科的教师资格证，小学教师应具有小学及以上相应学科的教师资格证。幼儿教师应具有幼儿教师资格证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二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生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生物科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二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历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历史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二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化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二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心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心理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二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通用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教育技术学、现代教育技术、科学与技术教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二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中国语言文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二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政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政治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二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三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政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政治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三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英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外国语言文学类（英语语种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三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化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三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中国语言文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三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三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物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物理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三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体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体育学类（小学体育教育除外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崇安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崇安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崇安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崇安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道德与法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余庆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进校附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英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进校附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进校附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百花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音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百花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百花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百花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百花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体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百花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信息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新丰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新丰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新丰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体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新丰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特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特殊教育相关专业，儿童康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湖桃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音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湖桃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湖桃小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武夷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武夷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武夷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英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武夷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体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武夷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音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武夷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幼儿教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星村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星村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星村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英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兴田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兴田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兴田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英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兴田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体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兴田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信息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岚谷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美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岚谷中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语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实验幼儿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幼儿教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武夷山市百花幼儿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幼儿教育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  <w:t>不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>√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44444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color w:val="444444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18"/>
          <w:szCs w:val="18"/>
        </w:rPr>
      </w:r>
    </w:p>
    <w:p>
      <w:pPr>
        <w:pStyle w:val="Normal"/>
        <w:rPr>
          <w:rFonts w:ascii="Microsoft YaHei;Times New Roman" w:hAnsi="Microsoft YaHei;Times New Roman" w:cs="宋体;SimSun"/>
          <w:color w:val="444444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">
    <w:name w:val="font6"/>
    <w:basedOn w:val="Style14"/>
    <w:qFormat/>
    <w:rPr/>
  </w:style>
  <w:style w:type="character" w:styleId="Font0">
    <w:name w:val="font0"/>
    <w:basedOn w:val="Style14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4:00Z</dcterms:created>
  <dc:creator>User</dc:creator>
  <dc:description/>
  <cp:keywords/>
  <dc:language>en-US</dc:language>
  <cp:lastModifiedBy>User</cp:lastModifiedBy>
  <dcterms:modified xsi:type="dcterms:W3CDTF">2019-03-11T01:25:00Z</dcterms:modified>
  <cp:revision>1</cp:revision>
  <dc:subject/>
  <dc:title>2019年武夷山市中小学幼儿园新任教师招聘职位简章 </dc:title>
</cp:coreProperties>
</file>