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公开招聘编外聘用制教师资格审查目录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社会人员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761" w:leader="none"/>
              </w:tabs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劳动合同和社保缴纳明细（ 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761" w:leader="none"/>
              </w:tabs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ab/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英语专业八级证书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dc:language>en-US</dc:language>
  <cp:lastModifiedBy>じ☆v梦☆</cp:lastModifiedBy>
  <cp:lastPrinted>2016-05-12T09:46:00Z</cp:lastPrinted>
  <dcterms:modified xsi:type="dcterms:W3CDTF">2019-05-28T07:2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