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应聘电子邮件要求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本人基本情况（姓名、性别、出生日期、籍贯、毕业学校及专业、毕业时间、现工作单位、现任教学段及学科、专业技术职称、教师资格、婚姻子女情况、现住址、联系电话及邮箱）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习和工作简历（从全日制第一学历开始填起）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从教以来的主要获奖或主要教育教学成果（需提供佐证材料）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人全身近期照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历学位证书、教师资格证、专业技术职称证、区级以上主要获奖证书或主要教育教学成果材料等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6:00Z</dcterms:created>
  <dc:creator>user</dc:creator>
  <dc:description/>
  <dc:language>en-US</dc:language>
  <cp:lastModifiedBy>微软用户</cp:lastModifiedBy>
  <cp:lastPrinted>2019-06-18T15:34:00Z</cp:lastPrinted>
  <dcterms:modified xsi:type="dcterms:W3CDTF">2019-06-19T07:56:00Z</dcterms:modified>
  <cp:revision>2</cp:revision>
  <dc:subject/>
  <dc:title/>
</cp:coreProperties>
</file>