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</w:rPr>
        <w:t>年度阿荣旗公开招募政府购买服务性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36"/>
          <w:szCs w:val="36"/>
          <w:shd w:fill="FFFFFF" w:val="clear"/>
        </w:rPr>
        <w:t>幼儿教师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36"/>
          <w:szCs w:val="36"/>
          <w:shd w:fill="FFFFFF" w:val="clear"/>
          <w:lang w:eastAsia="zh-CN"/>
        </w:rPr>
        <w:t>岗位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36"/>
          <w:szCs w:val="36"/>
          <w:shd w:fill="FFFFFF" w:val="clear"/>
        </w:rPr>
        <w:t>和辅助岗位工作人员职位表</w:t>
      </w:r>
    </w:p>
    <w:tbl>
      <w:tblPr>
        <w:tblW w:w="1109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736"/>
        <w:gridCol w:w="1701"/>
        <w:gridCol w:w="1417"/>
        <w:gridCol w:w="2728"/>
      </w:tblGrid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大专及以上学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、幼儿教育、音乐学、音乐教育、音乐表演、舞蹈学、舞蹈表演、美术学、美术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有教师资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书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幼儿园教师资格证书且所学专业为幼儿师范、幼儿教育、学前教育相关专业的人员，可放宽至全日制幼儿师范学校中专学历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大专及以上学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、幼儿教育、音乐学、音乐教育、音乐表演、舞蹈学、舞蹈表演、美术学、美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有教师资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证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幼儿园教师资格证书且所学专业为幼儿师范、幼儿教育、学前教育相关专业的人员，可放宽至全日制幼儿师范学校中专学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幼儿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临床医学、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医师资格证或护士资格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为男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，无任何传染病，持有健康证和厨师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胜任厨师岗位工作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，无任何传染病，持有健康证和面点师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胜任面点师岗位工作</w:t>
            </w:r>
          </w:p>
        </w:tc>
      </w:tr>
      <w:tr>
        <w:trPr>
          <w:trHeight w:val="15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工兼后勤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教育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电工特种作业操作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6:00Z</dcterms:created>
  <dc:creator>大超人</dc:creator>
  <dc:description/>
  <dc:language>en-US</dc:language>
  <cp:lastModifiedBy>大超人</cp:lastModifiedBy>
  <dcterms:modified xsi:type="dcterms:W3CDTF">2019-12-17T09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