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345"/>
        <w:gridCol w:w="2593"/>
        <w:gridCol w:w="1834"/>
        <w:gridCol w:w="1580"/>
      </w:tblGrid>
      <w:tr>
        <w:trPr/>
        <w:tc>
          <w:tcPr>
            <w:tcW w:w="838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7"/>
                <w:szCs w:val="27"/>
              </w:rPr>
              <w:t>序号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7"/>
                <w:szCs w:val="27"/>
              </w:rPr>
              <w:t>姓 名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7"/>
                <w:szCs w:val="27"/>
              </w:rPr>
              <w:t>岗 位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cs="仿宋_GB2312;仿宋" w:ascii="仿宋_GB2312;仿宋" w:hAnsi="仿宋_GB2312;仿宋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7"/>
                <w:szCs w:val="27"/>
              </w:rPr>
              <w:t>准考证号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7"/>
                <w:szCs w:val="27"/>
              </w:rPr>
              <w:t>面试成绩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7"/>
                <w:szCs w:val="27"/>
              </w:rPr>
              <w:t> </w:t>
            </w:r>
            <w:r>
              <w:rPr>
                <w:rFonts w:ascii="仿宋_GB2312;仿宋" w:hAnsi="仿宋_GB2312;仿宋" w:cs="宋体;SimSun"/>
                <w:kern w:val="0"/>
                <w:sz w:val="27"/>
                <w:szCs w:val="27"/>
              </w:rPr>
              <w:t>王海洋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7"/>
                <w:szCs w:val="27"/>
              </w:rPr>
              <w:t>机械设计制造及其自动化教师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201901020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 </w:t>
            </w:r>
            <w:r>
              <w:rPr>
                <w:rFonts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89.2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7"/>
                <w:szCs w:val="27"/>
              </w:rPr>
              <w:t> </w:t>
            </w:r>
            <w:r>
              <w:rPr>
                <w:rFonts w:ascii="仿宋_GB2312;仿宋" w:hAnsi="仿宋_GB2312;仿宋" w:cs="宋体;SimSun"/>
                <w:kern w:val="0"/>
                <w:sz w:val="27"/>
                <w:szCs w:val="27"/>
              </w:rPr>
              <w:t>梁建波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7"/>
                <w:szCs w:val="27"/>
              </w:rPr>
              <w:t>机械设计制造及其自动化教师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2019010202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 </w:t>
            </w:r>
            <w:r>
              <w:rPr>
                <w:rFonts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80.2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7"/>
                <w:szCs w:val="27"/>
              </w:rPr>
              <w:t> </w:t>
            </w:r>
            <w:r>
              <w:rPr>
                <w:rFonts w:ascii="仿宋_GB2312;仿宋" w:hAnsi="仿宋_GB2312;仿宋" w:cs="宋体;SimSun"/>
                <w:kern w:val="0"/>
                <w:sz w:val="27"/>
                <w:szCs w:val="27"/>
              </w:rPr>
              <w:t>张晓伟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7"/>
                <w:szCs w:val="27"/>
              </w:rPr>
              <w:t>汽车维修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7"/>
                <w:szCs w:val="27"/>
              </w:rPr>
              <w:t>教师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201901010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 </w:t>
            </w:r>
            <w:r>
              <w:rPr>
                <w:rFonts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80.8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7"/>
                <w:szCs w:val="27"/>
              </w:rPr>
              <w:t> </w:t>
            </w:r>
            <w:r>
              <w:rPr>
                <w:rFonts w:ascii="仿宋_GB2312;仿宋" w:hAnsi="仿宋_GB2312;仿宋" w:cs="宋体;SimSun"/>
                <w:kern w:val="0"/>
                <w:sz w:val="27"/>
                <w:szCs w:val="27"/>
              </w:rPr>
              <w:t>武彦东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7"/>
                <w:szCs w:val="27"/>
              </w:rPr>
              <w:t>汽车维修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7"/>
                <w:szCs w:val="27"/>
              </w:rPr>
              <w:t>教师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2019010102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 </w:t>
            </w:r>
            <w:r>
              <w:rPr>
                <w:rFonts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79.4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7"/>
                <w:szCs w:val="27"/>
              </w:rPr>
              <w:t> </w:t>
            </w:r>
            <w:r>
              <w:rPr>
                <w:rFonts w:ascii="仿宋_GB2312;仿宋" w:hAnsi="仿宋_GB2312;仿宋" w:cs="宋体;SimSun"/>
                <w:kern w:val="0"/>
                <w:sz w:val="27"/>
                <w:szCs w:val="27"/>
              </w:rPr>
              <w:t>赵国强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7"/>
                <w:szCs w:val="27"/>
              </w:rPr>
              <w:t>汽车维修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7"/>
                <w:szCs w:val="27"/>
              </w:rPr>
              <w:t>教师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 </w:t>
            </w: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201901010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single" w:sz="6" w:space="0" w:color="333333"/>
              <w:bottom w:val="single" w:sz="6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 </w:t>
            </w:r>
            <w:r>
              <w:rPr>
                <w:rFonts w:cs="仿宋_GB2312;仿宋" w:ascii="仿宋_GB2312;仿宋" w:hAnsi="仿宋_GB2312;仿宋"/>
                <w:kern w:val="0"/>
                <w:sz w:val="27"/>
                <w:szCs w:val="27"/>
              </w:rPr>
              <w:t xml:space="preserve"> </w:t>
            </w:r>
            <w:r>
              <w:rPr>
                <w:rFonts w:cs="Calibri" w:ascii="仿宋_GB2312;仿宋" w:hAnsi="仿宋_GB2312;仿宋"/>
                <w:kern w:val="0"/>
                <w:sz w:val="27"/>
                <w:szCs w:val="27"/>
              </w:rPr>
              <w:t>77.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567" w:top="964" w:footer="0" w:bottom="96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73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eastAsia="宋体;SimSun" w:cs="Times New Roman"/>
      <w:b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update">
    <w:name w:val="arti-update"/>
    <w:qFormat/>
    <w:rPr/>
  </w:style>
  <w:style w:type="character" w:styleId="Artiviews">
    <w:name w:val="arti-views"/>
    <w:qFormat/>
    <w:rPr/>
  </w:style>
  <w:style w:type="character" w:styleId="Wpvisitcount">
    <w:name w:val="wp_visitcount"/>
    <w:qFormat/>
    <w:rPr/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5Char">
    <w:name w:val="标题 5 Char"/>
    <w:qFormat/>
    <w:rPr>
      <w:rFonts w:eastAsia="仿宋_GB2312;仿宋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spreappend">
    <w:name w:val="trs_preapp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1:00Z</dcterms:created>
  <dc:creator>ＤＥＬＬ</dc:creator>
  <dc:description/>
  <dc:language>en-US</dc:language>
  <cp:lastModifiedBy>微软用户</cp:lastModifiedBy>
  <cp:lastPrinted>2014-07-31T10:49:00Z</cp:lastPrinted>
  <dcterms:modified xsi:type="dcterms:W3CDTF">2020-01-07T07:5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