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FF0000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color w:val="FF0000"/>
          <w:sz w:val="24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FF0000"/>
          <w:sz w:val="24"/>
          <w:szCs w:val="32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  <w:lang w:val="en-US" w:eastAsia="zh-CN"/>
        </w:rPr>
        <w:t>2020</w:t>
      </w: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  <w:lang w:val="en-US" w:eastAsia="zh-CN"/>
        </w:rPr>
        <w:t>年</w:t>
      </w: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  <w:lang w:eastAsia="zh-CN"/>
        </w:rPr>
        <w:t>陆川县公开补招重点领域</w:t>
      </w: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急需紧缺</w:t>
      </w: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  <w:lang w:eastAsia="zh-CN"/>
        </w:rPr>
        <w:t>（高层次）</w:t>
      </w: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人才</w:t>
      </w: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  <w:lang w:eastAsia="zh-CN"/>
        </w:rPr>
        <w:t>岗位</w:t>
      </w: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计划表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单位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公章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：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陆川县人力资源和社会保障局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 xml:space="preserve">                     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填表日期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1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tbl>
      <w:tblPr>
        <w:tblW w:w="14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200"/>
        <w:gridCol w:w="1575"/>
        <w:gridCol w:w="412"/>
        <w:gridCol w:w="750"/>
        <w:gridCol w:w="872"/>
        <w:gridCol w:w="4833"/>
        <w:gridCol w:w="1817"/>
        <w:gridCol w:w="716"/>
        <w:gridCol w:w="1231"/>
        <w:gridCol w:w="370"/>
      </w:tblGrid>
      <w:tr>
        <w:trPr>
          <w:tblHeader w:val="true"/>
          <w:trHeight w:val="542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招聘单位及总人数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单位性质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岗位需求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招聘联系电话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编制部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用编批准文号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blHeader w:val="true"/>
          <w:trHeight w:val="606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学历、学位</w:t>
            </w:r>
          </w:p>
        </w:tc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专 业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陆川县人民医院  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人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麻醉科医师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财政差额拨款事业单位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普通高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全日制本科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及以上学历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、学士及以上学位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麻醉学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要求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工程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98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工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高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（或“双一流高校相关学科专业”）具有本科学历（学士学位）以上优秀毕业生（含列入广西一类本科招生的区外普通高校应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优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 xml:space="preserve">毕业生）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应届毕业生须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月底前获得相应毕业证书和学位证书；往届毕业生要具有执业医师资格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相应专业注册范围。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5177560118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陆编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  <w:t>[2019]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02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ICU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医师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临床医学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急诊医师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临床医学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急诊医学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精神病科医师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精神病学、精神病与精神卫生学、精神病学与精神卫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 w:bidi="ar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精神医学、神经病学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心电图诊断医师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医学影像诊断学、医学影像学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608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放射科医学影像学诊断医师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医学影像诊断学、放射医学、医学影像学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41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陆川县中西医结合骨科医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医师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财政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差额拔款事业单位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普通高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全日制本科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及以上学历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、学士及以上学位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学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red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要求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工程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98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工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高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（或“双一流高校相关学科专业”）具有本科学历（学士学位）以上优秀毕业生（含列入广西一类本科招生的区外普通高校应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优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毕业生）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0775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7213883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陆编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  <w:t>[2019]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red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highlight w:val="red"/>
                <w:u w:val="none"/>
                <w:lang w:val="en-US" w:eastAsia="zh-CN" w:bidi="ar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red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诊断学、医学影像学、放射医学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red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highlight w:val="red"/>
                <w:u w:val="none"/>
                <w:lang w:val="en-US" w:eastAsia="zh-CN" w:bidi="ar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red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医师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学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red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highlight w:val="red"/>
                <w:u w:val="none"/>
                <w:lang w:val="en-US" w:eastAsia="zh-CN" w:bidi="ar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red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陆川县中医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人）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医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医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医师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要求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工程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98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工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高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（或“双一流高校相关学科专业”）具有本科学历（学士学位）以上优秀毕业生（含列入广西一类本科招生的区外普通高校应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优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毕业生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德智体全面发展，学习成绩优秀、担任班团干部成绩同等情况下优先。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8077560686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陆编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  <w:t>[2019]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录用后直接入编</w:t>
            </w:r>
          </w:p>
        </w:tc>
      </w:tr>
      <w:tr>
        <w:trPr>
          <w:trHeight w:val="395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医师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医学、麻醉学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red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highlight w:val="red"/>
                <w:u w:val="none"/>
                <w:lang w:val="en-US" w:eastAsia="zh-CN" w:bidi="ar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red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诊断医师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像医学、医学影像学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red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highlight w:val="red"/>
                <w:u w:val="none"/>
                <w:lang w:val="en-US" w:eastAsia="zh-CN" w:bidi="ar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red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287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医师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red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highlight w:val="red"/>
                <w:u w:val="none"/>
                <w:lang w:val="en-US" w:eastAsia="zh-CN" w:bidi="ar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red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陆川中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(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语文教师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财政全额拨款事业单位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普通高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全日制本科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及以上学历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、学士及以上学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艺学、语言学及应用语言学、汉语言文字学、中国古典文献学、中国古代文学、中国现当代文学、比较文学与世界文学、汉语言文学、汉语言、对外汉语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要求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工程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98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工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高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（或“双一流高校相关学科专业”）具有本科学历（学士学位）以上优秀毕业生（含列入广西一类本科招生的区外普通高校应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优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毕业生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具有相应的教师资格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周岁以下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8977996725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陆编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  <w:t>[2019]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数学教师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数学、计算数学、应用数学、概率论与数理统计、运筹学与控制论、数学与应用数学、应用数学、数学、数理基础科学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英语教师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语言文学、外国语言学及应用语言学、英语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368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物理教师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论物理、原子与分子物理、等离子体物理、凝聚态物理、声学、光学、无线电物理、物理学、应用物理学、物理学教育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化学教师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机化学、分析化学、有机化学、物理化学（含：化学物理）、高分子化学与物理、化学、应用化学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396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生物教师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植物学、动物学、生理学、遗传学、发育生物学、细胞生物学、生物物理学、生态学、生物科学、生物技术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地理教师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气象学、大气物理学与大气环境、自然地理学、人文地理学、地图学与地理信息系统、地理科学、地理学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陆川县实验中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(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政治教师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哲学、法学理论、政治学理论、思想政治教育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8176678831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心理辅导教师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心理学、发展与教育心理学、应用心理学、心理学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286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历史教师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学理论及史学史、考古学及博物馆学、历史地理学、历史文献学（含：敦煌学、古文字学）、专门史、中国古代史、中国近现代史、世界史、历史学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576" w:hRule="exac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陆川县建设工程招标投标管理站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建筑消防管理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财政全额拨款事业单位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普通高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全日制本科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及以上学历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、学士及以上学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城市规划与设计、建筑技术科学、建筑设计及其理论、建筑历史与理论、岩土工程、结构工程、市政工程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通风及空调工程、防灾减灾工程及防护工程、桥梁与隧道工程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要求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工程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98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工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高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（或“双一流高校相关学科专业”）具有本科学历（学士学位）以上优秀毕业生（含列入广西一类本科招生的区外普通高校应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优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毕业生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具有良好的协调、沟通及快速处理事情的能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周岁以下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0775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7333106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陆编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  <w:t>[2019]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文秘人员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中国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语言文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文秘类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陆川县墙体材料改革办公室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震害预防管理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城市规划与设计、建筑技术科学、建筑设计及其理论、建筑历史与理论、岩土工程、结构工程、市政工程、供热、供燃气、通风及空调工程、防灾减灾工程及防护工程、桥梁与隧道工程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0775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7333106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462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陆川县建设工程质量安全监督站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污水垃圾治理管理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环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科学类，给水排水工程、给排水科学与工程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或给水排水类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陆川县科技情报研究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专业技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人员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普通高校全日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硕士研究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及以上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经济学类、会计与审计类、统计学类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周岁以下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8977536553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管理人员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教育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经济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管理、行政管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 （学）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color w:val="000000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417" w:footer="1531" w:bottom="158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宋体-方正超大字符集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915" cy="1917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2"/>
                              <w:szCs w:val="22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2"/>
                              <w:szCs w:val="2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2"/>
                              <w:szCs w:val="22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15.1pt;mso-wrap-distance-left:9.05pt;mso-wrap-distance-right:9.05pt;mso-wrap-distance-top:0pt;mso-wrap-distance-bottom:0pt;margin-top:0pt;mso-position-vertical-relative:text;margin-left:33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2"/>
                        <w:szCs w:val="22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2"/>
                        <w:szCs w:val="22"/>
                        <w:lang w:eastAsia="zh-CN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2"/>
                        <w:szCs w:val="22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;仿宋" w:hAnsi="仿宋_GB2312;仿宋" w:eastAsia="仿宋_GB2312;仿宋"/>
      <w:spacing w:val="-2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0:11:00Z</dcterms:created>
  <dc:creator>微软用户</dc:creator>
  <dc:description/>
  <dc:language>en-US</dc:language>
  <cp:lastModifiedBy>李清辉</cp:lastModifiedBy>
  <cp:lastPrinted>2020-01-14T11:34:00Z</cp:lastPrinted>
  <dcterms:modified xsi:type="dcterms:W3CDTF">2020-01-14T09:54:58Z</dcterms:modified>
  <cp:revision>4</cp:revision>
  <dc:subject/>
  <dc:title>关于报送赴区外招聘重点领域急需紧缺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