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招聘单位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6-05T03:25:17Z</dcterms:modified>
  <cp:revision>9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