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疫情防控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无出境史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无中、高风险地区旅居史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发热、咳嗽等相关症状或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核酸检测阴性证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湖南居民电子健康码为绿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非北京市、武汉市常住居民新近来沅或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核酸检测阴性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其他情况补充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对以上承诺负责，如有与承诺不符或有隐瞒、虚报、漏报等行为，造成重大影响的，愿意承担由此产生的一切法律责任和相关后果。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手机号码：      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1:00Z</dcterms:created>
  <dc:creator>梁鑫娟</dc:creator>
  <dc:description/>
  <dc:language>en-US</dc:language>
  <cp:lastModifiedBy>HJY</cp:lastModifiedBy>
  <cp:lastPrinted>2020-06-24T11:21:00Z</cp:lastPrinted>
  <dcterms:modified xsi:type="dcterms:W3CDTF">2020-06-24T03:23:08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