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天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20-07-06T07:45:57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