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道县教育系统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下半年急需紧缺高学历高层次人才需求目录及要求</w:t>
      </w:r>
    </w:p>
    <w:tbl>
      <w:tblPr>
        <w:tblW w:w="1407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38"/>
        <w:gridCol w:w="503"/>
        <w:gridCol w:w="1714"/>
        <w:gridCol w:w="1039"/>
        <w:gridCol w:w="533"/>
        <w:gridCol w:w="2289"/>
        <w:gridCol w:w="2346"/>
        <w:gridCol w:w="1039"/>
        <w:gridCol w:w="1039"/>
        <w:gridCol w:w="1038"/>
        <w:gridCol w:w="1497"/>
      </w:tblGrid>
      <w:tr>
        <w:trPr>
          <w:trHeight w:val="363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形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形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县一中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及以下（以身份证为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一流”（原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学校全日制本科，全日制硕士研究生及以上学历毕业；副高级及以上职称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高中及以上教师资格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教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专业可放宽到非“双一流”全日制一本学校</w:t>
            </w:r>
          </w:p>
        </w:tc>
      </w:tr>
      <w:tr>
        <w:trPr>
          <w:trHeight w:val="30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10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县二中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及以下（以身份证为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，硕士研究生及以上学历毕业；副高级及以上职称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一流”（原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学校全日制本科，全日制硕士研究生及以上学历毕业；副高级及以上职称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高中及以上教师资格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教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</w:rPr>
              <w:t>物理、历史、地理三个专业可放宽到</w:t>
            </w:r>
            <w:r>
              <w:rPr>
                <w:rStyle w:val="Font01"/>
              </w:rPr>
              <w:t>非</w:t>
            </w:r>
            <w:r>
              <w:rPr>
                <w:rStyle w:val="Font01"/>
                <w:rFonts w:cs="Calibri" w:eastAsia="Calibri"/>
              </w:rPr>
              <w:t>“</w:t>
            </w:r>
            <w:r>
              <w:rPr>
                <w:rStyle w:val="Font01"/>
              </w:rPr>
              <w:t>双一流</w:t>
            </w:r>
            <w:r>
              <w:rPr>
                <w:rStyle w:val="Font11"/>
                <w:rFonts w:cs="Calibri" w:eastAsia="Calibri"/>
              </w:rPr>
              <w:t>”</w:t>
            </w:r>
            <w:r>
              <w:rPr>
                <w:rStyle w:val="Font11"/>
              </w:rPr>
              <w:t>全日制一本学校</w:t>
            </w:r>
          </w:p>
        </w:tc>
      </w:tr>
      <w:tr>
        <w:trPr>
          <w:trHeight w:val="30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2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2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20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20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2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20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20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县五中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及以下（以身份证为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，硕士研究生及以上学历毕业；副高级及以上职称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一流”（原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学校全日制本科，全日制硕士研究生及以上学历毕业；副高级及以上职称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声乐专业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高中及以上教师资格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教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3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篮球专业（后卫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3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工贸学校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及以下（以身份证为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，硕士研究生及以上学历毕业；副高级及以上职称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一流”（原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学校全日制本科，全日制硕士研究生及以上学历毕业；副高级及以上职称；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相近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教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职专业课教师可不提供教师资格证。</w:t>
            </w:r>
          </w:p>
        </w:tc>
      </w:tr>
      <w:tr>
        <w:trPr>
          <w:trHeight w:val="646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技术教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XJY4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8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