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320"/>
        <w:gridCol w:w="1470"/>
        <w:gridCol w:w="780"/>
        <w:gridCol w:w="1170"/>
        <w:gridCol w:w="2655"/>
        <w:gridCol w:w="2730"/>
        <w:gridCol w:w="2715"/>
        <w:gridCol w:w="2325"/>
      </w:tblGrid>
      <w:tr>
        <w:trPr>
          <w:trHeight w:val="945" w:hRule="atLeast"/>
        </w:trPr>
        <w:tc>
          <w:tcPr>
            <w:tcW w:w="160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杭州市富阳区所属事业单位公开招聘教师计划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月批次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所属区域（学校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对象、范围和要求</w:t>
            </w:r>
          </w:p>
        </w:tc>
      </w:tr>
      <w:tr>
        <w:trPr>
          <w:trHeight w:val="8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户籍（生源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区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列入国家统一招生计划并且毕业时能如期取得相应学历、学位证书的普通高等院校、普通高等职业技术院校本科及以上学历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历专业或教师资格证（或教育部考试中心颁发的教师资格考试合格证明）对应学科                            小学教育、教育学专业无明确方向的可报考小学语文或小学数学                         资格层次为高中（含职高）、初中的可报考小学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及以上学历，或全国“双一流重点建设高校”本科及以上毕业生，户籍不限。普通高校本科校级及以上优秀毕业生，户籍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区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区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区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区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曾获省级专业技能大赛一等奖，或具有国家体育总局颁发的“运动健将”证书，学历放宽到本科及以上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区小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区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列入国家统一招生计划并且毕业时能如期取得相应学历、学位证书的普通高等院校、普通高等职业技术院校本科及以上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适用的教师资格证（或已取得教育部考试中心颁发的教师资格考试合格证明），学前教育专业或音乐、美术、体育专业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及以上学历或全国“双一流重点建设高校”本科及以上毕业生，户籍不限。普通高校本科校级及以上优秀毕业生，户籍不限</w:t>
            </w:r>
          </w:p>
        </w:tc>
      </w:tr>
      <w:tr>
        <w:trPr>
          <w:trHeight w:val="9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区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幼儿园教师资格证（或已取得教育部考试中心颁发的幼儿园教师资格考试合格证明），学历专业不限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区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要求有富阳区幼儿园工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及以上经历且现仍在我区幼儿园工作</w:t>
            </w:r>
          </w:p>
        </w:tc>
      </w:tr>
      <w:tr>
        <w:trPr>
          <w:trHeight w:val="14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特殊教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省盲人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列入国家统一招生计划并且毕业时能如期取得相应学历、学位证书的普通高等院校、普通高等职业技术院校本科及以上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特殊教育专业或教师资格证（或教育部考试中心颁发的教师资格考试合格证明）对应学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及以上学历或全国“双一流重点建设高校”本科及以上毕业生，户籍不限。普通高校本科校级及以上优秀毕业生，户籍不限</w:t>
            </w:r>
          </w:p>
        </w:tc>
      </w:tr>
      <w:tr>
        <w:trPr>
          <w:trHeight w:val="82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0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户籍“不限”指具有中华人民共和国国籍的公民不限地区户籍，浙江户籍范围指浙江省行政区域范围（含浙江生源的全日制普通高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，生源指参加高考时的户籍），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日的户口所在地为准。</w:t>
            </w:r>
          </w:p>
        </w:tc>
      </w:tr>
      <w:tr>
        <w:trPr>
          <w:trHeight w:val="465" w:hRule="atLeast"/>
        </w:trPr>
        <w:tc>
          <w:tcPr>
            <w:tcW w:w="160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条件参照《普通高等学校本科专业目录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）》和《授予博士、硕士学位和培养研究生的学科、专业目录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）》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7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ubtabspan3">
    <w:name w:val="sub_tab_span3"/>
    <w:basedOn w:val="Style14"/>
    <w:qFormat/>
    <w:rPr/>
  </w:style>
  <w:style w:type="character" w:styleId="Subtabspan4">
    <w:name w:val="sub_tab_span4"/>
    <w:basedOn w:val="Style14"/>
    <w:qFormat/>
    <w:rPr/>
  </w:style>
  <w:style w:type="character" w:styleId="Subtabspan2">
    <w:name w:val="sub_tab_span2"/>
    <w:basedOn w:val="Style14"/>
    <w:qFormat/>
    <w:rPr/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34:21Z</dcterms:created>
  <dc:creator>Administrator</dc:creator>
  <dc:description/>
  <dc:language>en-US</dc:language>
  <cp:lastModifiedBy>WPS_1614218968</cp:lastModifiedBy>
  <dcterms:modified xsi:type="dcterms:W3CDTF">2021-05-08T1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ADCD53420462CBF3ECFE602318300</vt:lpwstr>
  </property>
  <property fmtid="{D5CDD505-2E9C-101B-9397-08002B2CF9AE}" pid="3" name="KSOProductBuildVer">
    <vt:lpwstr>2052-11.1.0.10495</vt:lpwstr>
  </property>
</Properties>
</file>