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325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ind w:firstLine="3602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是一名在编在岗教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申请报考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伊滨经开区（示范区）公开选聘教师。在此我郑重承诺：如果被伊滨经开区（示范区）聘用，服从分配，五年内不辞职、不调离，如有违约承担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（本人手写签名按指印）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0:00Z</dcterms:created>
  <dc:creator>Administrator</dc:creator>
  <dc:description/>
  <cp:keywords/>
  <dc:language>en-US</dc:language>
  <cp:lastModifiedBy>Administrator</cp:lastModifiedBy>
  <dcterms:modified xsi:type="dcterms:W3CDTF">2021-07-1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7471AEB74103944F52CD0F1EE118</vt:lpwstr>
  </property>
  <property fmtid="{D5CDD505-2E9C-101B-9397-08002B2CF9AE}" pid="3" name="KSOProductBuildVer">
    <vt:lpwstr>2052-11.1.0.10495</vt:lpwstr>
  </property>
</Properties>
</file>