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black" stroked="t" o:allowincell="f" style="position:absolute;margin-left:0pt;margin-top:0pt;width:413.95pt;height:35.95pt;mso-wrap-style:none;v-text-anchor:middle" type="_x0000_t136">
            <v:path textpathok="t"/>
            <v:textpath on="t" fitshape="t" string="2023年闵行区教师招聘工作流程" style="font-family:&quot;黑体&quot;;font-size:12pt"/>
            <v:fill o:detectmouseclick="t" type="solid" color2="white"/>
            <v:stroke color="#eaeaea" weight="12600" joinstyle="miter" endcap="flat"/>
            <w10:wrap type="square"/>
          </v:shape>
        </w:pict>
      </w:r>
      <w:r>
        <w:rPr>
          <w:rFonts w:eastAsia="黑体;SimHei" w:ascii="黑体;SimHei" w:hAnsi="黑体;SimHei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372100" cy="8482965"/>
                <wp:effectExtent l="0" t="0" r="0" b="0"/>
                <wp:docPr id="2" name="画布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483040"/>
                          <a:chOff x="0" y="0"/>
                          <a:chExt cx="5372280" cy="848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483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0" y="345888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253476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716400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485532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9000"/>
                            <a:ext cx="410724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注“闵行教育”微信公众号，搜索“教师招聘”，了解2023年闵行教师招聘条件、岗位、日程及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60120"/>
                            <a:ext cx="45453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登录以下网址进行报名https://xzfwzx.shmh.gov.cn/mhwsdt/mhzwdt/mhyjs/onething.htm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4603680"/>
                            <a:ext cx="2798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组织测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39999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双向选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3098880"/>
                            <a:ext cx="2798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面试试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5320080"/>
                            <a:ext cx="2798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心理测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7326000"/>
                            <a:ext cx="376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区人社局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392360"/>
                            <a:ext cx="1028880" cy="134820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764280"/>
                              <a:gd name="textAreaBottom" fmla="*/ 73584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3"/>
                                </a:lnTo>
                                <a:arcTo wR="3600" hR="3600" stAng="10800000" swAng="-5400000"/>
                                <a:lnTo>
                                  <a:pt x="18000" y="283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    应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93360"/>
                            <a:ext cx="648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29640"/>
                            <a:ext cx="720" cy="2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09960"/>
                            <a:ext cx="5760" cy="25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458880"/>
                            <a:ext cx="9000" cy="40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68008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400080"/>
                            <a:ext cx="720" cy="26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454120"/>
                            <a:ext cx="83376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460600"/>
                            <a:ext cx="720" cy="193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6800" y="5743080"/>
                            <a:ext cx="10080" cy="178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040080"/>
                            <a:ext cx="37807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名单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2779920"/>
                            <a:ext cx="605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2920" y="7686000"/>
                            <a:ext cx="1800" cy="34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32680"/>
                            <a:ext cx="37807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录用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7735680"/>
                            <a:ext cx="5792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5430600"/>
                            <a:ext cx="93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344400"/>
                            <a:ext cx="1452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4963680"/>
                            <a:ext cx="6840" cy="35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74920"/>
                            <a:ext cx="3968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材料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3513960"/>
                            <a:ext cx="58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6520" y="4144680"/>
                            <a:ext cx="9000" cy="44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295160"/>
                            <a:ext cx="5792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4772520"/>
                            <a:ext cx="889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5022720"/>
                            <a:ext cx="571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  <w:br/>
                                <w:t>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5743080"/>
                            <a:ext cx="571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549720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7280" y="2751480"/>
                            <a:ext cx="5040" cy="33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868560"/>
                            <a:ext cx="2798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材料复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200" y="4048920"/>
                            <a:ext cx="1452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14468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6691680"/>
                            <a:ext cx="37807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报送拟录用者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7080120"/>
                            <a:ext cx="720" cy="26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7526160"/>
                            <a:ext cx="101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9" style="position:absolute;margin-left:0pt;margin-top:0pt;width:423pt;height:667.95pt" coordorigin="0,0" coordsize="8460,13359">
                <v:rect id="shape_0" fillcolor="#548dd4" stroked="f" o:allowincell="f" style="position:absolute;left:0;top:0;width:8459;height:13358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oundrect id="shape_0" ID="自选图形 141" fillcolor="white" stroked="f" o:allowincell="f" style="position:absolute;left:5567;top:5447;width:10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自选图形 142" fillcolor="white" stroked="f" o:allowincell="f" style="position:absolute;left:6482;top:3992;width:10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自选图形 143" fillcolor="white" stroked="f" o:allowincell="f" style="position:absolute;left:6285;top:11282;width:10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自选图形 144" fillcolor="white" stroked="f" o:allowincell="f" style="position:absolute;left:5567;top:7646;width:10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自选图形 145" fillcolor="white" stroked="t" o:allowincell="f" style="position:absolute;left:181;top:156;width:6467;height:9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注“闵行教育”微信公众号，搜索“教师招聘”，了解2023年闵行教师招聘条件、岗位、日程及流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46" fillcolor="white" stroked="t" o:allowincell="f" style="position:absolute;left:133;top:1512;width:7157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登录以下网址进行报名https://xzfwzx.shmh.gov.cn/mhwsdt/mhzwdt/mhyjs/onething.htm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47" fillcolor="white" stroked="t" o:allowincell="f" style="position:absolute;left:1032;top:7250;width:440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组织测试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48" fillcolor="white" stroked="t" o:allowincell="f" style="position:absolute;left:201;top:2781;width:629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双向选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49" fillcolor="white" stroked="t" o:allowincell="f" style="position:absolute;left:1048;top:4880;width:440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面试试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50" fillcolor="white" stroked="t" o:allowincell="f" style="position:absolute;left:957;top:8378;width:440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心理测试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51" fillcolor="white" stroked="t" o:allowincell="f" style="position:absolute;left:211;top:11537;width:5923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区人社局审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52" fillcolor="white" stroked="t" o:allowincell="f" style="position:absolute;left:6840;top:6917;width:1619;height:21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    应聘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3420,1092" to="3429,1511" ID="直线 15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2409" to="3438,2825" ID="直线 15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3323" to="3436,3722" ID="直线 15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75,5447" to="3388,6091" ID="直线 15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89,8945" to="3389,9412" ID="直线 15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8,10079" to="3348,10501" ID="直线 1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29,3865" to="7741,3874" ID="直线 1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727,3875" to="7727,6916" ID="直线 16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27,9044" to="7742,11851" ID="直线 162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63" fillcolor="white" stroked="t" o:allowincell="f" style="position:absolute;left:183;top:9512;width:5953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名单公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64" fillcolor="white" stroked="f" o:allowincell="f" style="position:absolute;left:4016;top:4378;width:953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343,12104" to="3345,12649" ID="直线 165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66" fillcolor="white" stroked="t" o:allowincell="f" style="position:absolute;left:181;top:12650;width:5953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录用手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67" fillcolor="white" stroked="f" o:allowincell="f" style="position:absolute;left:3607;top:12182;width:911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5364,8552" to="6839,8552" ID="直线 16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55,5267" to="7742,5267" ID="直线 16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8,7817" to="3358,8377" ID="直线 17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71" fillcolor="white" stroked="t" o:allowincell="f" style="position:absolute;left:175;top:3740;width:624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材料初审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ID="自选图形 173" fillcolor="white" stroked="f" o:allowincell="f" style="position:absolute;left:3559;top:5534;width:915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349,6527" to="3362,7231" ID="直线 174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75" fillcolor="white" stroked="f" o:allowincell="f" style="position:absolute;left:3547;top:6764;width:911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5455,7516" to="6855,7516" ID="直线 17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77" fillcolor="white" stroked="f" o:allowincell="f" style="position:absolute;left:3547;top:7910;width:8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  <w:br/>
                          <w:t>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自选图形 178" fillcolor="white" stroked="f" o:allowincell="f" style="position:absolute;left:3607;top:9044;width:8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自选图形 182" fillcolor="white" stroked="f" o:allowincell="f" style="position:absolute;left:5567;top:8657;width:10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429,4333" to="3436,4863" ID="直线 184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83" fillcolor="white" stroked="t" o:allowincell="f" style="position:absolute;left:1032;top:6092;width:440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材料复审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5454,6376" to="7741,6376" ID="直线 18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87" fillcolor="white" stroked="f" o:allowincell="f" style="position:absolute;left:5567;top:6527;width:10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自选图形 188" fillcolor="white" stroked="t" o:allowincell="f" style="position:absolute;left:181;top:10538;width:5953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报送拟录用者材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3347,11150" to="3347,11572" ID="直线 18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37,11852" to="7742,11852" ID="直线 19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28"/>
          <w:szCs w:val="28"/>
        </w:rPr>
        <w:t>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4:00Z</dcterms:created>
  <dc:creator>微软用户</dc:creator>
  <dc:description/>
  <cp:keywords/>
  <dc:language>en-US</dc:language>
  <cp:lastModifiedBy>顾维慧</cp:lastModifiedBy>
  <cp:lastPrinted>2016-10-19T10:40:00Z</cp:lastPrinted>
  <dcterms:modified xsi:type="dcterms:W3CDTF">2023-03-14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86787DA74AFDAE759701F6E2EDFC</vt:lpwstr>
  </property>
  <property fmtid="{D5CDD505-2E9C-101B-9397-08002B2CF9AE}" pid="3" name="KSOProductBuildVer">
    <vt:lpwstr>2052-11.1.0.11045</vt:lpwstr>
  </property>
</Properties>
</file>