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本次招聘相关政策和违纪违规处理规定，清楚并理解其内容。我郑重承诺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自觉遵守有关规定及本次招聘的各项要求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遵守考试纪律，服从考试安排，不舞弊或协助他人舞弊；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按要求参与本次考试的每一个环节，不违纪违规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3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3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11:00Z</dcterms:created>
  <dc:creator>JYJ-DXH</dc:creator>
  <dc:description/>
  <dc:language>en-US</dc:language>
  <cp:lastModifiedBy>小坏坏</cp:lastModifiedBy>
  <dcterms:modified xsi:type="dcterms:W3CDTF">2023-05-30T07:5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E1265A7694B6F8657DBF0AFDF3644_13</vt:lpwstr>
  </property>
  <property fmtid="{D5CDD505-2E9C-101B-9397-08002B2CF9AE}" pid="3" name="KSOProductBuildVer">
    <vt:lpwstr>2052-11.1.0.14309</vt:lpwstr>
  </property>
</Properties>
</file>