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平南县中小学教师公开招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生面试须知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携带本人有效居民身份证原件，在规定时间内参加面试，违者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遵守面试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不得穿制服或带有特别标志的服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考生于面试当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到考点集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候考室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时工具、手环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手机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有摄像、扫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储存、发送功能的设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律关闭并随个人物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存放到“物品放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面试所需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，严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携带课本、资料等物品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课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考场。如有违反，取消本次面试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进入考点后经核验证件等程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报考岗位进入相应的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签确定面试序号参加面试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考生不允许进入候考室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候考过程中不得随意出入候考室，因特殊情况需出入候考室的，须有候考室工作人员专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按抽签顺序由引导员带到指定的备课室领取课题进行独立备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课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考生不能在题本上作任何标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位考生备课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考生在备课室撰写的材料可带到面试考场，其他任何与面试有关的物品和资料一律不得带进面试考场。面试说课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（以题本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面试时，只能报自己的面试序号，不能以任何形式将本人姓名、籍贯、毕业院校、工作单位、报考单位、报考岗位等个人信息及父母情况透漏给考官。凡透露本人姓名的，面试成绩按零分处理；透露籍贯、毕业院校扣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透露父母信息、报考单位、报考岗位、岗位代码等信息，扣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面试结束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不得将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撰写的材料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和草稿纸带出面试考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返回考场、候考室和备课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指定通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“物品放置室”领回个人物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在警界线外等候公布面试成绩，等候期间服从工作人员管理，也可自行离开考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公布。各考场面试结束后，当天在考点公告栏张贴公布整个考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特别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携带本人有效居民身份证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面试，如有丢失身份证或不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居民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及时办理临时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点学校内、考点周边不提供停车场地，请考生自行解决停车问题。提前熟悉考点学校地址并规划好路线，合理安排出行时间，提前到达考点。如因交通问题等导致时间延误不能参加考试的，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75255</wp:posOffset>
              </wp:positionH>
              <wp:positionV relativeFrom="paragraph">
                <wp:posOffset>-152400</wp:posOffset>
              </wp:positionV>
              <wp:extent cx="487680" cy="349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27.55pt;mso-wrap-distance-left:9.05pt;mso-wrap-distance-right:9.05pt;mso-wrap-distance-top:0pt;mso-wrap-distance-bottom:0pt;margin-top:-12pt;mso-position-vertical-relative:text;margin-left:21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l'z'j</dc:creator>
  <dc:description/>
  <dc:language>en-US</dc:language>
  <cp:lastModifiedBy>Administrator</cp:lastModifiedBy>
  <cp:lastPrinted>2022-07-05T15:49:00Z</cp:lastPrinted>
  <dcterms:modified xsi:type="dcterms:W3CDTF">2023-07-07T11:5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D33F9AD41486CB2D949892DBE04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