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年南阳市体育运动学校公开招聘教师进入体检环节人员名单</w:t>
      </w:r>
    </w:p>
    <w:tbl>
      <w:tblPr>
        <w:tblW w:w="1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2464"/>
        <w:gridCol w:w="1559"/>
        <w:gridCol w:w="1285"/>
        <w:gridCol w:w="1286"/>
        <w:gridCol w:w="1555"/>
        <w:gridCol w:w="1276"/>
        <w:gridCol w:w="1417"/>
      </w:tblGrid>
      <w:tr>
        <w:trPr>
          <w:tblHeader w:val="true"/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报考单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报考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准考证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笔试成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面试成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考试总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岗位名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温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南阳市体育运动学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数学教师（教师岗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41135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宋一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南阳市体育运动学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文秘岗（教辅岗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1541106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龚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南阳市体育运动学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文秘岗（教辅岗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1541106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737" w:right="737" w:gutter="0" w:header="0" w:top="851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楷体_GB2312"/>
        <w:lang w:val="zh-CN"/>
      </w:rPr>
      <w:t>第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PAGE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1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 w:eastAsia="楷体_GB2312"/>
      </w:rPr>
      <w:t>共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NUMPAGES \* ARABIC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1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25:00Z</dcterms:created>
  <dc:creator>Administrator</dc:creator>
  <dc:description/>
  <dc:language>en-US</dc:language>
  <cp:lastModifiedBy>一博</cp:lastModifiedBy>
  <dcterms:modified xsi:type="dcterms:W3CDTF">2023-07-07T03:5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EA033D0414CB38560DAD6FFD6206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