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南阳高新区完全学校公开招聘教师进入体检环节人员名单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464"/>
        <w:gridCol w:w="1559"/>
        <w:gridCol w:w="1285"/>
        <w:gridCol w:w="1286"/>
        <w:gridCol w:w="1555"/>
        <w:gridCol w:w="1276"/>
        <w:gridCol w:w="1417"/>
      </w:tblGrid>
      <w:tr>
        <w:trPr>
          <w:tblHeader w:val="true"/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面试成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考试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径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筱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7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明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7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6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梦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7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毕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1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12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一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15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林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2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于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2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4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媛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雪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7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春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5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盈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亚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6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庚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6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季瑞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6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尚田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3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全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5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春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3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淑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4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鲁俊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瑶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4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俊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5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5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一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5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温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7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君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8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白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玉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嘉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6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党茗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白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5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方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8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磊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8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新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7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乾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4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亚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莹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魏家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6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亚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6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7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钰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7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6:00Z</dcterms:created>
  <dc:creator>Administrator</dc:creator>
  <dc:description/>
  <dc:language>en-US</dc:language>
  <cp:lastModifiedBy>一博</cp:lastModifiedBy>
  <dcterms:modified xsi:type="dcterms:W3CDTF">2023-07-07T04:0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0073C8657489F91DDD7768ABC21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