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7"/>
        <w:gridCol w:w="357"/>
        <w:gridCol w:w="1409"/>
        <w:gridCol w:w="738"/>
        <w:gridCol w:w="879"/>
        <w:gridCol w:w="586"/>
        <w:gridCol w:w="531"/>
        <w:gridCol w:w="1527"/>
        <w:gridCol w:w="923"/>
        <w:gridCol w:w="923"/>
      </w:tblGrid>
      <w:tr>
        <w:trPr>
          <w:trHeight w:val="287" w:hRule="atLeast"/>
        </w:trPr>
        <w:tc>
          <w:tcPr>
            <w:tcW w:w="898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98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梁园区教体系统归雁工程在编在岗证明登记表</w:t>
            </w:r>
          </w:p>
        </w:tc>
      </w:tr>
      <w:tr>
        <w:trPr>
          <w:trHeight w:val="5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化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参加工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时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到现单位工作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任岗位及等级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事业单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费性质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全额拨款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</w:rPr>
              <w:t>¨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差额补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</w:rPr>
              <w:t>¨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经费自理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</w:rPr>
              <w:t>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专业技术资格、执业资格或国家职业资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单位意见</w:t>
            </w:r>
          </w:p>
        </w:tc>
      </w:tr>
      <w:tr>
        <w:trPr>
          <w:trHeight w:val="1789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办人：                                         联系电话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领导：                                       联系电话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br/>
              <w:t xml:space="preserve">             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盖章）      年    月    日</w:t>
            </w:r>
          </w:p>
        </w:tc>
      </w:tr>
      <w:tr>
        <w:trPr>
          <w:trHeight w:val="452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部门意见</w:t>
            </w:r>
          </w:p>
        </w:tc>
      </w:tr>
      <w:tr>
        <w:trPr>
          <w:trHeight w:val="1798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办人：                                         联系电话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领导：                                       联系电话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br/>
              <w:t xml:space="preserve">                                        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盖章）      年    月    日</w:t>
            </w:r>
          </w:p>
        </w:tc>
      </w:tr>
      <w:tr>
        <w:trPr>
          <w:trHeight w:val="509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单位县级以上组织部门或人力资源和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保障部门意见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单位县级以上机构编制部门意见</w:t>
            </w:r>
          </w:p>
        </w:tc>
      </w:tr>
      <w:tr>
        <w:trPr>
          <w:trHeight w:val="2005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办人：              联系电话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领导：            联系电话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盖章）      年    月    日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办人：        联系电话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领导：      联系电话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br/>
              <w:t xml:space="preserve">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盖章）      年    月    日</w:t>
            </w:r>
          </w:p>
        </w:tc>
      </w:tr>
      <w:tr>
        <w:trPr>
          <w:trHeight w:val="132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请人承诺和签字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证明填报内容完全真实，如有虚假，本人愿意承担由此产生的一切后果及责任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签名：             联系电话：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朱云青</cp:lastModifiedBy>
  <dcterms:modified xsi:type="dcterms:W3CDTF">2023-08-31T09:29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CC66AFE24B2CAD1EC745346AA1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