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嘉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经开实验教育集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面向优秀毕业生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招聘教师报名登记表</w:t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报考岗位：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692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近期免冠一寸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彩色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报名登记表；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有效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普通话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就业推荐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本科生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师范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生毕业生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非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届毕业生）择业期承诺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（非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届师范类本科生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书或教师资格考试合格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学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自荐书及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主要荣誉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奖证书。以上均为复印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6253" w:right="0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6253" w:right="0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6260" w:right="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4:00Z</dcterms:created>
  <dc:creator>WPS_1489383668</dc:creator>
  <dc:description/>
  <dc:language>en-US</dc:language>
  <cp:lastModifiedBy>WPS_1489383668</cp:lastModifiedBy>
  <dcterms:modified xsi:type="dcterms:W3CDTF">2023-11-23T13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103EA88A46A0B490B04DA0F3A83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