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40" w:before="0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度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日照市工业学校公开招聘教师</w:t>
      </w:r>
      <w:r>
        <w:rPr>
          <w:rFonts w:eastAsia="方正小标宋简体" w:cs="Times New Roman"/>
          <w:kern w:val="0"/>
          <w:sz w:val="36"/>
          <w:szCs w:val="36"/>
        </w:rPr>
        <w:br/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进入面试人员名单</w:t>
      </w:r>
    </w:p>
    <w:tbl>
      <w:tblPr>
        <w:tblW w:w="8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37"/>
        <w:gridCol w:w="3438"/>
        <w:gridCol w:w="2325"/>
      </w:tblGrid>
      <w:tr>
        <w:trPr>
          <w:tblHeader w:val="true"/>
          <w:trHeight w:val="4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招聘单位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岗位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1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日照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工业学校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日照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工业学校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电子商务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仲光旭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电子商务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颜廷婷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3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电子商务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梁瑶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4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会计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刘慧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5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会计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葛蕾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6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会计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周雨潇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7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会计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陈雪梅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8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会计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侯凯璇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9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会计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刘晓宇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10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会计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田明鑫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11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计算机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许艳阳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12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计算机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陈静静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13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计算机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孙京侠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14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计算机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张勇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15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计算机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马涵茹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16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计算机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周晓玉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17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历史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于勇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18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历史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焦玉娇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19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历史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王一豪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20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汽车运用与维修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王辉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21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汽车运用与维修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刘洋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22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汽车运用与维修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杜世伟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23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商务英语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郭甜甜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24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商务英语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杨阳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25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商务英语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代玉洁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26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数控技术应用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时文超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27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数控技术应用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张文龙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28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数控技术应用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刘振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29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数控技术应用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王均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30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数控技术应用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高月圆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31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数控技术应用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张文斌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32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数学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孙丹阳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33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数学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李慧宁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  <w:t>34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数学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田金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数学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唐蕾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数学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刘敏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物流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王英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物流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邢益双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物流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朱尚荣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物流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李清杰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物流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侯艳芬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物流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管琦婧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心理健康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王帅帅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心理健康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杨婷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心理健康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相麟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英语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卓雅文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英语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幽倩倩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英语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常仁凤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英语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李慎磊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英语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陈昱燃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英语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曲伟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英语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苏栩鑫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英语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程梓萌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英语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俎澳安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语文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朱秋雨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语文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杨帆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语文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胡长虹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语文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蹇洁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语文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辛瑶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语文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刘慧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语文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田晓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语文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王尚尚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语文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胡洁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自动化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周立亭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自动化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韩珊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自动化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苏循洲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自动化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刘伟苹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自动化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刘炳蔚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自动化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殷君娜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自动化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王立新</w:t>
            </w:r>
          </w:p>
        </w:tc>
      </w:tr>
      <w:tr>
        <w:trPr>
          <w:trHeight w:val="340" w:hRule="exac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自动化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赵世莲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417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pointer1">
    <w:name w:val="old_point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71"/>
    <w:pPr>
      <w:spacing w:before="47" w:after="0"/>
      <w:ind w:left="107" w:hanging="0"/>
    </w:pPr>
    <w:rPr>
      <w:rFonts w:ascii="宋体" w:hAnsi="宋体"/>
      <w:sz w:val="2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next w:val="Z"/>
    <w:qFormat/>
    <w:pPr>
      <w:widowControl w:val="false"/>
      <w:bidi w:val="0"/>
      <w:ind w:right="1" w:firstLine="7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正文"/>
    <w:qFormat/>
    <w:pPr>
      <w:widowControl w:val="false"/>
      <w:tabs>
        <w:tab w:val="clear" w:pos="420"/>
        <w:tab w:val="left" w:pos="525" w:leader="none"/>
      </w:tabs>
      <w:bidi w:val="0"/>
      <w:snapToGrid w:val="false"/>
      <w:spacing w:lineRule="auto" w:line="360"/>
      <w:ind w:hanging="0"/>
      <w:jc w:val="both"/>
    </w:pPr>
    <w:rPr>
      <w:rFonts w:ascii="宋体" w:hAnsi="宋体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2"/>
    <w:qFormat/>
    <w:pPr>
      <w:spacing w:lineRule="exact" w:line="500"/>
      <w:ind w:left="107" w:firstLine="420"/>
    </w:pPr>
    <w:rPr>
      <w:rFonts w:eastAsia="楷体_GB2312"/>
      <w:sz w:val="28"/>
      <w:szCs w:val="24"/>
    </w:rPr>
  </w:style>
  <w:style w:type="paragraph" w:styleId="21">
    <w:name w:val="正文首行缩进 2"/>
    <w:basedOn w:val="TextBodyIndent"/>
    <w:next w:val="Style18"/>
    <w:qFormat/>
    <w:pPr>
      <w:ind w:left="420" w:firstLine="420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Oldpointer">
    <w:name w:val="old_poi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23:00Z</dcterms:created>
  <dc:creator>丁海生</dc:creator>
  <dc:description/>
  <dc:language>en-US</dc:language>
  <cp:lastModifiedBy>administrator</cp:lastModifiedBy>
  <cp:lastPrinted>2024-01-18T08:42:00Z</cp:lastPrinted>
  <dcterms:modified xsi:type="dcterms:W3CDTF">2024-01-17T17:48:08Z</dcterms:modified>
  <cp:revision>11</cp:revision>
  <dc:subject/>
  <dc:title>2022年日照市教育局直属学校急需紧缺青年人才优选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26533CDB04647924E22E8DAAE5CDA_1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