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专业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前按时毕业，届时能够按时取得毕业证、学位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lang w:eastAsia="zh-CN"/>
        </w:rPr>
        <w:t>我辖区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王坤</cp:lastModifiedBy>
  <cp:lastPrinted>2018-06-14T16:30:00Z</cp:lastPrinted>
  <dcterms:modified xsi:type="dcterms:W3CDTF">2024-04-30T07:31:07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27D17B694B4E85C3D24A75BD3E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