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长沙市望城区</w:t>
      </w:r>
      <w:r>
        <w:rPr>
          <w:color w:val="000000"/>
        </w:rPr>
        <w:t>2024</w:t>
      </w:r>
      <w:r>
        <w:rPr>
          <w:color w:val="000000"/>
        </w:rPr>
        <w:t>年教育人才公开引进</w:t>
      </w:r>
    </w:p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入围体检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0"/>
        <w:gridCol w:w="1116"/>
        <w:gridCol w:w="3087"/>
        <w:gridCol w:w="1576"/>
      </w:tblGrid>
      <w:tr>
        <w:trPr>
          <w:tblHeader w:val="true"/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报名序号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庄孟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高中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80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朱从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高中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05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高中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08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高中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26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谢仁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97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胡钰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82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陈友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62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黄天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56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曾文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82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邓颖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17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42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赵雅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21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黄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27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明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30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81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陈永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35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彭莺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63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文思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中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rFonts w:ascii="楷体_GB2312" w:hAnsi="楷体_GB2312" w:eastAsia="楷体_GB2312" w:cs="楷体_GB2312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7:00Z</dcterms:created>
  <dc:creator>Administrator</dc:creator>
  <dc:description/>
  <dc:language>en-US</dc:language>
  <cp:lastModifiedBy>张照景</cp:lastModifiedBy>
  <cp:lastPrinted>2024-07-02T11:27:00Z</cp:lastPrinted>
  <dcterms:modified xsi:type="dcterms:W3CDTF">2024-07-02T07:39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D51C0F9D4698BA75C0989F5214F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