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420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Footnot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Footnote"/>
        <w:spacing w:before="221" w:after="221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酿溪镇初中、小学选调教师考察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填报单位（盖章）：                 填报日期： 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82"/>
        <w:gridCol w:w="1513"/>
        <w:gridCol w:w="237"/>
        <w:gridCol w:w="2017"/>
        <w:gridCol w:w="442"/>
        <w:gridCol w:w="908"/>
        <w:gridCol w:w="1787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    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工作学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乡镇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学校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察组成员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Footnote"/>
        <w:spacing w:before="221" w:after="22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被考察人员提供相关材料清单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无违法犯罪记录证明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近三年年度考核表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近三年教育教学效果证明材料；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学历、学位证书、教师资格证等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17:00Z</dcterms:created>
  <dc:creator>孙春桃</dc:creator>
  <dc:description/>
  <dc:language>en-US</dc:language>
  <cp:lastModifiedBy>Administrator</cp:lastModifiedBy>
  <cp:lastPrinted>2024-07-16T10:50:00Z</cp:lastPrinted>
  <dcterms:modified xsi:type="dcterms:W3CDTF">2024-07-16T03:4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3D9B7B77C4B79A1F13177F682069D_13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